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ederal Communications Commission [883]</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w:t>
            </w:r>
            <w:bookmarkStart w:id="4" w:name="tbt3a"/>
            <w:r>
              <w:rPr>
                <w:b/>
                <w:spacing w:val="-2"/>
              </w:rPr>
              <w:t>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adiofrequency equipment, Radiocommunications (ICS 33.0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Authorization of Radiofrequency Equipment (2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ocument proposes certain changes to the Commission's equipment authorization processes to ensure that they continue to operate efficiently and effectively. In particular, it addresses the role of TCBs in certifying RF equipment and post-market surveillance, as well as the Commission's role in assessing TCB performance. It also addresses the role of test laboratories in the RF equipment approval process, including accreditation of test labs and the Commission's recognition of laboratory accreditation bodies, and measurement procedures used to determine RF equipment compliance. The Commission believes that the changes proposed will enable new and innovative products to be brought to market as quickly as possible, thus promoting competition in the provision of RF equipment, while at the same time protecting against interference among radio services and devices using the RF spectrum.</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Ensure that the process to authorize radio frequency (RF) devices continues to operate efficiently and effectively so that RF devices operate without causing harmful interference and continue to otherwise comply with the Commission's rules.</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78 Federal Register (FR) 25916, 03 May 2013; Title 47 Code of Federal Regulations (CFR) Part 0, 1, 2, 15 and 68. Will appear in the Federal Register when adopted.</w:t>
            </w:r>
            <w:r>
              <w:rPr>
                <w:spacing w:val="-2"/>
                <w:lang w:eastAsia="en-GB"/>
              </w:rPr>
              <w:t xml:space="preserve"> </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spacing w:val="-2"/>
              </w:rPr>
            </w:pPr>
            <w:bookmarkStart w:id="17" w:name="sps11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The Commission may consider comments received after the final date but prior to the final rule publication.</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www.gpo.gov/fdsys/pkg/FR-2013-05-03/html/2013-10315.htm</w:t>
              </w:r>
            </w:hyperlink>
          </w:p>
          <w:p>
            <w:pPr>
              <w:pStyle w:val="Normal"/>
              <w:spacing w:before="120" w:after="120"/>
              <w:rPr>
                <w:spacing w:val="-2"/>
              </w:rPr>
            </w:pPr>
            <w:hyperlink r:id="rId3">
              <w:r>
                <w:rPr>
                  <w:rStyle w:val="InternetLink"/>
                  <w:spacing w:val="-2"/>
                </w:rPr>
                <w:t>http://www.gpo.gov/fdsys/pkg/FR-2013-05-03/pdf/2013-10315.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867</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8 Nov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21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5-03/html/2013-10315.htm" TargetMode="External"/><Relationship Id="rId3" Type="http://schemas.openxmlformats.org/officeDocument/2006/relationships/hyperlink" Target="http://www.gpo.gov/fdsys/pkg/FR-2013-05-03/pdf/2013-103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8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67</vt:lpwstr>
  </property>
  <property fmtid="{D5CDD505-2E9C-101B-9397-08002B2CF9AE}" pid="7" name="Symbol1">
    <vt:lpwstr>G/TBT/N/USA/867</vt:lpwstr>
  </property>
</Properties>
</file>