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ICS: 77.140.6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(SASO / ISO 1035-3: 2007) Hot-rolled steel bars - Part 3: Dimensions of flat bars (8 pages, in English)</w:t>
            </w:r>
            <w:bookmarkEnd w:id="11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This regulation specifies requirements for dimensions and tolerances of metric series hot-rolled steel flat bars. A table shows preferred and second-preference sizes of width and mas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Consumer safety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hyperlink r:id="rId3">
              <w:bookmarkStart w:id="14" w:name="sps9a"/>
              <w:r>
                <w:rPr>
                  <w:rStyle w:val="InternetLink"/>
                  <w:bCs/>
                  <w:spacing w:val="-2"/>
                  <w:szCs w:val="22"/>
                  <w:lang w:val="fr-CH"/>
                </w:rPr>
                <w:t>http://www.saso.org.sa</w:t>
              </w:r>
            </w:hyperlink>
            <w:bookmarkEnd w:id="14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30T07:16:00Z</cp:lastPrinted>
  <dcterms:modified xsi:type="dcterms:W3CDTF">2012-11-30T08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77</vt:lpwstr>
  </property>
  <property fmtid="{D5CDD505-2E9C-101B-9397-08002B2CF9AE}" pid="7" name="Symbol1">
    <vt:lpwstr>G/TBT/N/SAU/477</vt:lpwstr>
  </property>
</Properties>
</file>