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PKM/1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the separate customs territory of taiwan, penghu, kinmen and matsu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ood and Drug Administr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epartment of Health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No.161-2, Kunyang St, Nangang, Taipei, 11561, Taiwan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  (886-2) 2787-8000 ext 737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 (886 2) 2653-1062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401@fda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3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Prepackaged foods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Public Notice (Food No. 1011302938) issued by the Food and Drug Administration, Department of Health: "Draft of the Standard of The Format and Covering Items on Nutrition Labelling for Prepackaged Foods" (2 page in Chinese, English translation available).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e nutrition labelling of pre-packaged foods on the market shall be completed in the manner prescribed in this notice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Consumer protection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Act Governing Food Sanitation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1 January 2015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22 December 2012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Economic Affair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 Chinan Road, Section 1, Taipei, 100, Taiwa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 (886-2) 2343-18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886-2) 3343-1804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TPKM/12_4538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TPKM/12_4538_00_e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PKM/1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PKM/1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1@fd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2/tbt/TPKM/12_4538_00_x.pdf" TargetMode="External"/><Relationship Id="rId5" Type="http://schemas.openxmlformats.org/officeDocument/2006/relationships/hyperlink" Target="http://members.wto.org/crnattachments/2012/tbt/TPKM/12_4538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6T14:43:00Z</cp:lastPrinted>
  <dcterms:modified xsi:type="dcterms:W3CDTF">2012-11-30T07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PKM/129</vt:lpwstr>
  </property>
  <property fmtid="{D5CDD505-2E9C-101B-9397-08002B2CF9AE}" pid="7" name="Symbol1">
    <vt:lpwstr>G/TBT/N/TPKM/129</vt:lpwstr>
  </property>
</Properties>
</file>