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spacing w:val="-2"/>
              </w:rPr>
              <w:t>State of New Hampshire, Department of Environmental Services</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te of New Hampshire, Department of Environmental Services [882]</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r>
              <w:rPr>
                <w:b/>
                <w:spacing w:val="-2"/>
              </w:rPr>
              <w:t>[ X ] 3.2</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 xml:space="preserve">Consumer products; Domestic safety (ICS 13.120), Products of the chemical industry (ICS 71.100). </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Volatile Organic Compound (VOC) Limits for Consumer Products (4 pages,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 xml:space="preserve">The existing rules, Env-A 4100, reduce emissions of volatile organic compounds (VOCs) by establishing caps on the VOC content of various consumer products. The rules are proposed to be readopted because they are scheduled to expire on September 24, 2013. As a result of filing this Notice prior to the expiration of </w:t>
            </w:r>
            <w:r>
              <w:rPr>
                <w:b/>
                <w:bCs/>
              </w:rPr>
              <w:t>the existing rules, the existing rules will continue in effect as provided in RSA 541-A:14-a, subject to the conditions specified therein.</w:t>
            </w:r>
            <w:r>
              <w:rPr/>
              <w:t xml:space="preserve"> Revisions are proposed in accordance with revisions to the Ozone Transport Commission (OTC) Model Rules to add definitions, add consumer product categories, change some existing VOC limits, add new VOC limits for some products, and add specific requirements for paint thinner and multipurpose solvents. (A description of the OTC is provided in 6(b), below.) </w:t>
            </w:r>
          </w:p>
          <w:p>
            <w:pPr>
              <w:pStyle w:val="Normal"/>
              <w:spacing w:before="0" w:after="120"/>
              <w:rPr/>
            </w:pPr>
            <w:r>
              <w:rPr/>
              <w:t xml:space="preserve">Specifically, existing VOC limits are proposed to be </w:t>
            </w:r>
            <w:r>
              <w:rPr>
                <w:u w:val="single"/>
              </w:rPr>
              <w:t>increased</w:t>
            </w:r>
            <w:r>
              <w:rPr/>
              <w:t xml:space="preserve"> for construction, panel, and floor covering adhesives and for structural waterproof adhesives, and existing VOC limits are proposed to be </w:t>
            </w:r>
            <w:r>
              <w:rPr>
                <w:u w:val="single"/>
              </w:rPr>
              <w:t>decreased</w:t>
            </w:r>
            <w:r>
              <w:rPr/>
              <w:t xml:space="preserve"> for general purpose adhesives, carburetor or fuel-injection air intake cleaners, aerosol engine degreasers, floor polishes / waxes (other than wood floor wax), aerosol general purpose cleaners, aerosol general purpose degreasers, and laundry starch / sizing / fabric finish products. Also, VOC limits are proposed to be </w:t>
            </w:r>
            <w:r>
              <w:rPr>
                <w:u w:val="single"/>
              </w:rPr>
              <w:t>added</w:t>
            </w:r>
            <w:r>
              <w:rPr/>
              <w:t xml:space="preserve"> for adhesive removers, dual purpose air freshener/disinfectants (aerosol), anti-static products. automotive windshield cleaner, non-aerosol bathroom and tile cleaner, brake cleaner, disinfectant (aerosol and non-aerosol), electrical cleaner, electronic cleaner, fabric fresheners (aerosol and non-aerosol), footwear or leather care products, graffiti remover (aerosol and non-aerosol). hair styling products. multi-purpose solvent paint thinner; sanitizer (aerosol and non-aerosol), shaving gel, aerosol temporary hair color, toilet/urinal care products (aerosol and non-aerosol), and wood cleaner (aerosol and non-aerosol).</w:t>
            </w:r>
          </w:p>
          <w:p>
            <w:pPr>
              <w:pStyle w:val="Normal"/>
              <w:spacing w:before="0" w:after="120"/>
              <w:rPr/>
            </w:pPr>
            <w:r>
              <w:rPr/>
              <w:t>A provision for sell-through of products manufactured prior to the effective date is proposed to be added so that existing stock can be sold out.</w:t>
            </w:r>
          </w:p>
          <w:p>
            <w:pPr>
              <w:pStyle w:val="Normal"/>
              <w:spacing w:before="0" w:after="120"/>
              <w:rPr/>
            </w:pPr>
            <w:r>
              <w:rPr/>
              <w:t>The proposed rules also would prohibit the sale or manufacture of any multi-purpose solvent or paint thinner that contains any methylene chloride, perchloroethylene, or trichloroethylene, subject to allowances for sell through and for impurities in a combined amount equal to or less than 0.01 percent by weigh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 Prevention of deceptive practices and consumer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New Hampshire Rulemaking Register, 19 Septemember 2013 - </w:t>
            </w:r>
            <w:hyperlink r:id="rId2">
              <w:r>
                <w:rPr>
                  <w:rStyle w:val="InternetLink"/>
                </w:rPr>
                <w:t>http://www.gencourt.state.nh.us/rules/register/2013/september-19-13.pdf</w:t>
              </w:r>
            </w:hyperlink>
            <w:bookmarkStart w:id="11" w:name="sps9a"/>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To be determined</w:t>
            </w:r>
            <w:bookmarkEnd w:id="12"/>
          </w:p>
          <w:p>
            <w:pPr>
              <w:pStyle w:val="Normal"/>
              <w:spacing w:before="0" w:after="120"/>
              <w:jc w:val="left"/>
              <w:rPr>
                <w:spacing w:val="-2"/>
              </w:rPr>
            </w:pPr>
            <w:bookmarkStart w:id="13" w:name="sps11b"/>
            <w:r>
              <w:rPr>
                <w:spacing w:val="-2"/>
              </w:rPr>
              <w:t>To be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24 October 2013</w:t>
            </w:r>
            <w:bookmarkEnd w:id="14"/>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5" w:name="sps13b"/>
            <w:r>
              <w:rPr>
                <w:b/>
                <w:spacing w:val="-2"/>
              </w:rPr>
              <w:t xml:space="preserve"> </w:t>
            </w:r>
            <w:bookmarkEnd w:id="15"/>
            <w:r>
              <w:rPr>
                <w:b/>
                <w:spacing w:val="-2"/>
              </w:rPr>
              <w:t>], or address, telephone and fax numbers, e-mail and web-site addresses, if available of the other body:</w:t>
            </w:r>
            <w:r>
              <w:rPr>
                <w:spacing w:val="-2"/>
              </w:rPr>
              <w:t xml:space="preserve">  </w:t>
            </w:r>
            <w:hyperlink r:id="rId3">
              <w:bookmarkStart w:id="16" w:name="sps13c"/>
              <w:r>
                <w:rPr>
                  <w:rStyle w:val="InternetLink"/>
                  <w:spacing w:val="-2"/>
                </w:rPr>
                <w:t>http://www.gencourt.state.nh.us/rules/register/2013/september-19-13.pdf</w:t>
              </w:r>
            </w:hyperlink>
            <w:bookmarkEnd w:id="1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6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USA/864</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8 November 2013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3-6196)</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ourt.state.nh.us/rules/register/2013/september-19-13.pdf" TargetMode="External"/><Relationship Id="rId3" Type="http://schemas.openxmlformats.org/officeDocument/2006/relationships/hyperlink" Target="http://www.gencourt.state.nh.us/rules/register/2013/september-19-1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3-11-07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864</vt:lpwstr>
  </property>
  <property fmtid="{D5CDD505-2E9C-101B-9397-08002B2CF9AE}" pid="7" name="Symbol1">
    <vt:lpwstr>G/TBT/N/USA/864</vt:lpwstr>
  </property>
</Properties>
</file>