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Certification and Accreditation Administration of the People's Republic of China (CNCA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ire extinguishing equipment products</w:t>
            </w:r>
            <w:bookmarkEnd w:id="9"/>
          </w:p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 xml:space="preserve">ICS: </w:t>
            </w:r>
            <w:r>
              <w:rPr/>
              <w:t xml:space="preserve"> 13.220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 xml:space="preserve">                                        </w:t>
            </w: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lang w:eastAsia="zh-CN"/>
              </w:rPr>
              <w:t xml:space="preserve">           </w:t>
            </w:r>
            <w:r>
              <w:rPr>
                <w:b/>
                <w:bCs/>
              </w:rPr>
              <w:t>HS</w:t>
            </w:r>
            <w:r>
              <w:rPr>
                <w:lang w:val="en-US"/>
              </w:rPr>
              <w:t>：</w:t>
            </w:r>
            <w:r>
              <w:rPr>
                <w:lang w:val="en-US"/>
              </w:rPr>
              <w:t>84.24</w:t>
            </w:r>
            <w:r>
              <w:rPr>
                <w:lang w:val="en-US"/>
              </w:rPr>
              <w:t>；</w:t>
            </w:r>
            <w:r>
              <w:rPr>
                <w:lang w:val="en-US"/>
              </w:rPr>
              <w:t>98.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Implementation Rules for Compulsory Certification of Fire Extinguishing Equipment Products (26 pages, in Chinese)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</w:rPr>
              <w:t>The implementation rules specify the scope, certification model, major processes of certification, general requirements for certification, use of certificates and certification marks, fee - charging, etc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For the protection of human safety,health and the environ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For the protection of human safety, health and the environment.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To be determined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To be determined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after circulation by the WTO Secretariat</w:t>
            </w:r>
            <w:bookmarkEnd w:id="1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479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CHN/99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26" w:name="spsDateDistribution"/>
          <w:bookmarkStart w:id="27" w:name="bmkDate"/>
          <w:r>
            <w:rPr>
              <w:szCs w:val="16"/>
            </w:rPr>
            <w:t xml:space="preserve">8 November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3-6206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479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6:00Z</dcterms:created>
  <dc:creator/>
  <dc:description/>
  <cp:keywords/>
  <dc:language>en-US</dc:language>
  <cp:lastModifiedBy/>
  <dcterms:modified xsi:type="dcterms:W3CDTF">2013-11-11T0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CHN/994</vt:lpwstr>
  </property>
  <property fmtid="{D5CDD505-2E9C-101B-9397-08002B2CF9AE}" pid="5" name="Symbol1">
    <vt:lpwstr>G/TBT/N/CHN/994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