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64</w:t>
            </w:r>
          </w:p>
          <w:p>
            <w:pPr>
              <w:pStyle w:val="Normal"/>
              <w:jc w:val="left"/>
              <w:rPr/>
            </w:pPr>
            <w:bookmarkStart w:id="1" w:name="spsDateDistribution"/>
            <w:r>
              <w:rPr/>
              <w:t xml:space="preserve">10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75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 of Americ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Centers for Disease Control and Prevention (CDC), Department of Human and Health Services (HHS) (781)</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Respirators (ICS 13.34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Standard Test Procedures Approval Process for Respirators To Be Used in Wildland Fire-Fighting Operations; Standard Test Procedures for Composite Multi-Gas and Particulate Protection and Approval Process for Respirators To Be Used in Wild land Fire-Fighting Operations (2 pages,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5" w:name="sps6a"/>
            <w:r>
              <w:rPr>
                <w:spacing w:val="-2"/>
                <w:szCs w:val="22"/>
              </w:rPr>
              <w:t>The Centers for Disease Control and Prevention's (CDC) National Institute for Occupational Safety and Health (NIOSH) intends to employ existing provisions in 42 CFR Part 84 to test and approve air-purifying respirators (APRs) and powered air-purifying respirators (PAPRs) that provide composite multi-gas and particulate protection for inhalation hazards associated with wildland fire-fighting. NIOSH will evaluate candidate respirators for inhalation protections tailored against exposures identified in the National Fire Protection Association (NFPA) 1984 standard on respirators for wildland fire-fighting (WFF) operations. Under 42 CFR Part 84 requirements, NIOSH approval is necessary for the complete evaluation of WFF respirators pursuant to NFPA 1984 (2011).</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life</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77 Federal Register (FR) 68784, 16 November 2012; Title 42 Code of Federal Regulations (CFR) Part 84.</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To be determined</w:t>
            </w:r>
            <w:bookmarkEnd w:id="19"/>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0"/>
              <w:rPr>
                <w:spacing w:val="-2"/>
                <w:szCs w:val="22"/>
                <w:lang w:val="fr-CH"/>
              </w:rPr>
            </w:pPr>
            <w:r>
              <w:rPr>
                <w:spacing w:val="-2"/>
                <w:szCs w:val="22"/>
                <w:lang w:val="fr-CH"/>
              </w:rPr>
              <w:t>Internet URLs:</w:t>
            </w:r>
          </w:p>
          <w:p>
            <w:pPr>
              <w:pStyle w:val="Normal"/>
              <w:spacing w:before="120" w:after="120"/>
              <w:rPr>
                <w:spacing w:val="-2"/>
                <w:szCs w:val="22"/>
                <w:lang w:val="fr-CH"/>
              </w:rPr>
            </w:pPr>
            <w:hyperlink r:id="rId2">
              <w:r>
                <w:rPr>
                  <w:rStyle w:val="InternetLink"/>
                  <w:spacing w:val="-2"/>
                  <w:szCs w:val="22"/>
                  <w:lang w:val="fr-CH"/>
                </w:rPr>
                <w:t>http://www.gpo.gov/fdsys/pkg/FR-2012-11-16/html/2012-27898.htm</w:t>
              </w:r>
            </w:hyperlink>
          </w:p>
          <w:p>
            <w:pPr>
              <w:pStyle w:val="Normal"/>
              <w:spacing w:before="120" w:after="120"/>
              <w:rPr>
                <w:spacing w:val="-2"/>
                <w:szCs w:val="22"/>
                <w:lang w:val="fr-CH"/>
              </w:rPr>
            </w:pPr>
            <w:hyperlink r:id="rId3">
              <w:r>
                <w:rPr>
                  <w:rStyle w:val="InternetLink"/>
                  <w:spacing w:val="-2"/>
                  <w:szCs w:val="22"/>
                  <w:lang w:val="fr-CH"/>
                </w:rPr>
                <w:t>http://www.gpo.gov/fdsys/pkg/FR-2012-11-16/pdf/2012-27898.pdf</w:t>
              </w:r>
            </w:hyperlink>
            <w:bookmarkEnd w:id="22"/>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6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1-16/html/2012-27898.htm" TargetMode="External"/><Relationship Id="rId3" Type="http://schemas.openxmlformats.org/officeDocument/2006/relationships/hyperlink" Target="http://www.gpo.gov/fdsys/pkg/FR-2012-11-16/pdf/2012-2789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12-10T08: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64</vt:lpwstr>
  </property>
  <property fmtid="{D5CDD505-2E9C-101B-9397-08002B2CF9AE}" pid="7" name="Symbol1">
    <vt:lpwstr>G/TBT/N/USA/764</vt:lpwstr>
  </property>
</Properties>
</file>