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ertification and Accreditation Administration of the People's Republic of China (CNC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ire protection products</w:t>
            </w:r>
            <w:bookmarkEnd w:id="9"/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>ICS: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 xml:space="preserve">13.220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                                      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</w:rPr>
              <w:t>HS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9</w:t>
            </w:r>
            <w:r>
              <w:rPr>
                <w:bCs/>
                <w:spacing w:val="-2"/>
              </w:rPr>
              <w:t>8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mplementation Rules for Compulsory Certification of Fire Protection Products (16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e implementation rules specify the scope, certification model, major processes of certification, general requirements for certification, use of certificates and certification marks, fee - charging, etc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r the protection of human safety, health and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 xml:space="preserve"> </w:t>
            </w:r>
            <w:bookmarkEnd w:id="18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478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8 Nov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20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7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4:00Z</dcterms:created>
  <dc:creator/>
  <dc:description/>
  <cp:keywords/>
  <dc:language>en-US</dc:language>
  <cp:lastModifiedBy/>
  <dcterms:modified xsi:type="dcterms:W3CDTF">2013-11-11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93</vt:lpwstr>
  </property>
  <property fmtid="{D5CDD505-2E9C-101B-9397-08002B2CF9AE}" pid="5" name="Symbol1">
    <vt:lpwstr>G/TBT/N/CHN/993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