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65</w:t>
            </w:r>
          </w:p>
          <w:p>
            <w:pPr>
              <w:pStyle w:val="Normal"/>
              <w:jc w:val="left"/>
              <w:rPr/>
            </w:pPr>
            <w:bookmarkStart w:id="1" w:name="spsDateDistribution"/>
            <w:r>
              <w:rPr/>
              <w:t xml:space="preserve">10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75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ood and Drug Administration (FDA), Department of Human and Health Services (HHS) (783)</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obacco control (ICS 65.16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FDA Actions Related to Nicotine Replacement Therapies and Smoking-Cessation Products; Report to Congress on Innovative Products and Treatments for Tobacco Dependence (4 pages,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The Food and Drug Administration (FDA) is announcing a 1</w:t>
              <w:noBreakHyphen/>
              <w:t>day public hearing to obtain input on certain questions related to the implementation of the Federal Food, Drug, and Cosmetic Act (the FD&amp;C Act), as amended by the Family Smoking Prevention and Tobacco Control Act (Tobacco Control Act). This public hearing is being held to obtain comments from the public on FDA consideration of applicable approval mechanisms and additional indications for nicotine replacement therapies (NRTs), and to request input on a report to Congress examining the regulation and development of innovative products and treatments for tobacco dependenc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consumers and human lif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70955, 28 November 2012; Title 21 Code of Federal Regulations (CFR) Part 15.</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 January 2013</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11-28/html/2012-28835.htm</w:t>
              </w:r>
            </w:hyperlink>
          </w:p>
          <w:p>
            <w:pPr>
              <w:pStyle w:val="Normal"/>
              <w:spacing w:before="120" w:after="120"/>
              <w:rPr>
                <w:spacing w:val="-2"/>
                <w:szCs w:val="22"/>
                <w:lang w:val="fr-CH"/>
              </w:rPr>
            </w:pPr>
            <w:hyperlink r:id="rId3">
              <w:r>
                <w:rPr>
                  <w:rStyle w:val="InternetLink"/>
                  <w:spacing w:val="-2"/>
                  <w:szCs w:val="22"/>
                  <w:lang w:val="fr-CH"/>
                </w:rPr>
                <w:t>http://www.gpo.gov/fdsys/pkg/FR-2012-11-28/pdf/2012-28835.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28/html/2012-28835.htm" TargetMode="External"/><Relationship Id="rId3" Type="http://schemas.openxmlformats.org/officeDocument/2006/relationships/hyperlink" Target="http://www.gpo.gov/fdsys/pkg/FR-2012-11-28/pdf/2012-288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0T08: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65</vt:lpwstr>
  </property>
  <property fmtid="{D5CDD505-2E9C-101B-9397-08002B2CF9AE}" pid="7" name="Symbol1">
    <vt:lpwstr>G/TBT/N/USA/765</vt:lpwstr>
  </property>
</Properties>
</file>