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ertification and Accreditation Administration of the People's Republic of China (CNC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re alarm products</w:t>
            </w:r>
            <w:bookmarkEnd w:id="9"/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ICS: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lang w:val="en-US"/>
              </w:rPr>
              <w:t>13.220</w:t>
            </w:r>
            <w:r>
              <w:rPr>
                <w:lang w:val="en-US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                         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  <w:lang w:eastAsia="zh-CN"/>
              </w:rPr>
              <w:t xml:space="preserve">     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>HS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85.31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98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mplementation Rules for Compulsory Certification of Fire Alarm Products (18 pages, in Chinese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e implementation rules specify the scope, certification model, major processes of certification, general requirements for certification, use of certificates and certification marks, fee - charging, etc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the protection of human safety, health and the environment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77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6" w:name="spsDateDistribution"/>
          <w:bookmarkStart w:id="27" w:name="bmkDate"/>
          <w:r>
            <w:rPr>
              <w:szCs w:val="16"/>
            </w:rPr>
            <w:t xml:space="preserve">8 Nov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620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7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2:00Z</dcterms:created>
  <dc:creator/>
  <dc:description/>
  <cp:keywords/>
  <dc:language>en-US</dc:language>
  <cp:lastModifiedBy/>
  <dcterms:modified xsi:type="dcterms:W3CDTF">2013-11-11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92</vt:lpwstr>
  </property>
  <property fmtid="{D5CDD505-2E9C-101B-9397-08002B2CF9AE}" pid="5" name="Symbol1">
    <vt:lpwstr>G/TBT/N/CHN/992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