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Kenya Bureau of Standards (KEBS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4" w:name="tbt3a"/>
            <w:r>
              <w:rPr>
                <w:b/>
                <w:spacing w:val="-2"/>
              </w:rPr>
              <w:t xml:space="preserve">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 xml:space="preserve">Complimentary foods  (ICS: 67.230)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S 2515:2013 Formulated complementary foods for older infants and young children - Guidelines (8 pages, in English)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Specifications, methods of sampling and test for formulated complementary foods for older infants and young children</w:t>
            </w:r>
            <w:bookmarkStart w:id="11" w:name="sps6a"/>
            <w:bookmarkEnd w:id="11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Consumer safety</w:t>
            </w:r>
            <w:bookmarkStart w:id="12" w:name="sps7f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bCs/>
                <w:spacing w:val="-2"/>
              </w:rPr>
              <w:t>Publication in which the notification is published when adopted</w:t>
            </w:r>
            <w:r>
              <w:rPr>
                <w:spacing w:val="-2"/>
              </w:rPr>
              <w:t xml:space="preserve">:  </w:t>
            </w:r>
            <w:r>
              <w:rPr>
                <w:iCs/>
                <w:spacing w:val="-2"/>
              </w:rPr>
              <w:t>Kenya Gazette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December 2013</w:t>
            </w:r>
            <w:bookmarkEnd w:id="14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Upon declaration as mandatory by the Minister for Industrialization and Enterprise Development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30 December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-00200, Nairobi, Ken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 + (254) 020 605490, 605506/ 694825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 (254) 020 609660/ 609665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info@kebs.org</w:t>
              </w:r>
            </w:hyperlink>
            <w:r>
              <w:rPr>
                <w:spacing w:val="-2"/>
              </w:rPr>
              <w:t xml:space="preserve">; Website: 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KEN/3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1 Nov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6247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11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95</vt:lpwstr>
  </property>
  <property fmtid="{D5CDD505-2E9C-101B-9397-08002B2CF9AE}" pid="7" name="Symbol1">
    <vt:lpwstr>G/TBT/N/KEN/395</vt:lpwstr>
  </property>
</Properties>
</file>