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0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rmaldehyde (HS: 2912; ICS: 71.100.35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KS 2436: 2012 Formaldehyde Solution for Industrial Use - Specification (13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Specifies the requirements and methods of test and sampling for formaldehyde solution for industrial use. It does not, however, apply to the material intended for medicinal purposes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promote safe use and environmental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IS 3321:1973 Specification for formaldehyde solution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D2087 - 06 Standard Test Method for Iron in Formaldehyde Solu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Publication in which the notification is published when adopted:  Kenya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vember 2012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Upon declaration as mandatory by the Minister for Industrialisation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 (254) 020 609660/ 609665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3T07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6</vt:lpwstr>
  </property>
  <property fmtid="{D5CDD505-2E9C-101B-9397-08002B2CF9AE}" pid="7" name="Symbol1">
    <vt:lpwstr>G/TBT/N/KEN/346</vt:lpwstr>
  </property>
</Properties>
</file>