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dible ices; (HS: 210500; ICS: 67.100.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1517:2013 Specification for edible ices and ice mixes (8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Specifies requirements and methods of test for edible ices ready for consumption; and ice mixes for preparation of edible ices in liquid or powder form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safety and consumer information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Publication in which the notification is published when adopted</w:t>
            </w:r>
            <w:r>
              <w:rPr>
                <w:spacing w:val="-2"/>
              </w:rPr>
              <w:t xml:space="preserve">: </w:t>
            </w:r>
            <w:r>
              <w:rPr>
                <w:iCs/>
                <w:spacing w:val="-2"/>
              </w:rPr>
              <w:t>Kenya Gazette</w:t>
            </w:r>
            <w:bookmarkStart w:id="15" w:name="sps9a"/>
            <w:bookmarkEnd w:id="15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Dec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30 Decem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1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24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4</vt:lpwstr>
  </property>
  <property fmtid="{D5CDD505-2E9C-101B-9397-08002B2CF9AE}" pid="7" name="Symbol1">
    <vt:lpwstr>G/TBT/N/KEN/394</vt:lpwstr>
  </property>
</Properties>
</file>