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rocessed cheese, (HS: 040630; ICS: 67.3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509:2013 Processed cheese - Specification (4 pages,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Specifies the requirements for processed cheese intended for direct consumption.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safety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bCs/>
                <w:spacing w:val="-2"/>
              </w:rPr>
              <w:t>Publication in which the notification is published when adopted</w:t>
            </w:r>
            <w:r>
              <w:rPr>
                <w:spacing w:val="-2"/>
              </w:rPr>
              <w:t xml:space="preserve">:  </w:t>
            </w:r>
            <w:r>
              <w:rPr>
                <w:iCs/>
                <w:spacing w:val="-2"/>
              </w:rPr>
              <w:t>Kenya Gazette</w:t>
            </w:r>
            <w:bookmarkStart w:id="13" w:name="sps9a"/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December 2013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30 December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EN/3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1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240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92</vt:lpwstr>
  </property>
  <property fmtid="{D5CDD505-2E9C-101B-9397-08002B2CF9AE}" pid="7" name="Symbol1">
    <vt:lpwstr>G/TBT/N/KEN/392</vt:lpwstr>
  </property>
</Properties>
</file>