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Animal feed (HS:230990; ICS: 65.12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00:2013 Dairy Cattle feed premix - Specification (4 pages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Specifies requirements for compounded dairy cattle feed premix used in animal feeds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rade facilitation and prevention of deceptive pract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Publication in which the notification is published when adopted: Kenya Gazette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December 2013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0  Decem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info@kebs.org</w:t>
              </w:r>
            </w:hyperlink>
            <w:r>
              <w:rPr>
                <w:spacing w:val="-2"/>
                <w:lang w:val="fr-CH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1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24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1</vt:lpwstr>
  </property>
  <property fmtid="{D5CDD505-2E9C-101B-9397-08002B2CF9AE}" pid="7" name="Symbol1">
    <vt:lpwstr>G/TBT/N/KEN/391</vt:lpwstr>
  </property>
</Properties>
</file>