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rugs (HS:30) Pharmaceutical products (HS 3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artial revision of the Japanese Pharmacopoeia, Sixteenth edition (6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Under the provision of Article 41 of the Pharmaceutical Affairs Law, the Japanese Pharmacopoeia, Sixteenth edition is to be revised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regulate the properties and quality of drug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Pharmaceutical</w:t>
            </w:r>
            <w:r>
              <w:rPr>
                <w:lang w:val="fr-CH"/>
              </w:rPr>
              <w:t xml:space="preserve"> Affairs Law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28 February 2014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28 February 2014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notific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4526_00_e.pdf</w:t>
              </w:r>
            </w:hyperlink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JPN/4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3 Nov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6270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4526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2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PN/446</vt:lpwstr>
  </property>
  <property fmtid="{D5CDD505-2E9C-101B-9397-08002B2CF9AE}" pid="7" name="Symbol1">
    <vt:lpwstr>G/TBT/N/JPN/446</vt:lpwstr>
  </property>
</Properties>
</file>