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GA/28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70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Ugand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Uganda National Bureau of Standards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Chemicals for purification of water, 71.100.80</w:t>
            </w:r>
            <w:bookmarkEnd w:id="12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FDUS 925, Chemicals used for treatment of water intended for human consumption - Sodium hypochlorite - Specification (14 pages, in English)</w:t>
            </w:r>
            <w:bookmarkEnd w:id="13"/>
            <w:r>
              <w:rPr>
                <w:spacing w:val="-2"/>
                <w:szCs w:val="22"/>
              </w:rPr>
              <w:t xml:space="preserve">.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Final Draft Uganda Standard specifies the requirements and methods of sampling and test for sodium hypochlorite solution used for disinfection of water intended for human consump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Consumer health and safety, Environment safety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Not applicable</w:t>
            </w:r>
            <w:bookmarkEnd w:id="18"/>
            <w:r>
              <w:rPr>
                <w:bCs/>
                <w:spacing w:val="-2"/>
                <w:szCs w:val="22"/>
              </w:rPr>
              <w:t xml:space="preserve">.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16 February 2013</w:t>
            </w:r>
            <w:bookmarkEnd w:id="20"/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bookmarkStart w:id="21" w:name="sps11b"/>
            <w:r>
              <w:rPr>
                <w:spacing w:val="-2"/>
                <w:szCs w:val="22"/>
              </w:rPr>
              <w:t>Upon declaration as mandatory by the Minister for Trade, Industry and Cooperatives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60 days from date of notification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2">
              <w:bookmarkStart w:id="24" w:name="sps13c"/>
              <w:r>
                <w:rPr>
                  <w:rStyle w:val="InternetLink"/>
                  <w:spacing w:val="-2"/>
                  <w:szCs w:val="22"/>
                </w:rPr>
                <w:t>http://members.wto.org/crnattachments/2012/tbt/UGA/12-4867_00_e.pdf</w:t>
              </w:r>
            </w:hyperlink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GA/28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GA/28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tbt/UGA/12-486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08-10-30T16:16:00Z</cp:lastPrinted>
  <dcterms:modified xsi:type="dcterms:W3CDTF">2012-12-21T14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GA/288</vt:lpwstr>
  </property>
  <property fmtid="{D5CDD505-2E9C-101B-9397-08002B2CF9AE}" pid="7" name="Symbol1">
    <vt:lpwstr>G/TBT/N/UGA/288</vt:lpwstr>
  </property>
</Properties>
</file>