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ana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Department of Health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Canadian Enquiry Point, 200-270 Albert Street, Ottawa, Ontario, Canada, K1P 6N7 Tel.:  +1 613 238 3222, Fax.:  +1 613 569 7808, E-mail:  </w:t>
            </w:r>
            <w:hyperlink r:id="rId2">
              <w:r>
                <w:rPr>
                  <w:rStyle w:val="InternetLink"/>
                </w:rPr>
                <w:t>enquirypoint@scc.c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Prescription status of medicinal ingredients for human use (ICS: 11.120; HS  3004.9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otice of Consultation - Prescription Drug List: Diclofenac (2 pages, in English; 2 pages,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>The purpose of this Notice of Consultation is to provide an opportunity to comment on the proposal to increase the non-prescription concentration of Diclofenac from 1% to 2% in topical preparations for human use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an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 xml:space="preserve">Health Canada website: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GB"/>
                </w:rPr>
                <w:t>http://www.hc-sc.gc.ca/dhp-mps/prodpharma/pdl-ord/notice-avis-eng.php</w:t>
              </w:r>
            </w:hyperlink>
            <w:r>
              <w:rPr>
                <w:lang w:eastAsia="en-GB"/>
              </w:rPr>
              <w:t xml:space="preserve">, posted: 5 November 2013 </w:t>
            </w:r>
            <w:r>
              <w:rPr>
                <w:spacing w:val="-2"/>
                <w:lang w:eastAsia="en-GB"/>
              </w:rPr>
              <w:t>(available in English and French)</w:t>
            </w:r>
            <w:bookmarkStart w:id="13" w:name="sps9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3 February 2014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5 August 2014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18 January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The electronic version of the regulatory text can be downloaded at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hc-sc.gc.ca/dhp-mps/consultation/drug-medic/lead_pdl_ldo_consult_diclofenac-eng.ph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www.hc-sc.gc.ca/dhp-mps/consultation/drug-medic/lead_pdl_ldo_consult_diclofenac-fra.php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4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4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AN/4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3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6273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/Frenc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cc.ca" TargetMode="External"/><Relationship Id="rId3" Type="http://schemas.openxmlformats.org/officeDocument/2006/relationships/hyperlink" Target="http://www.hc-sc.gc.ca/dhp-mps/prodpharma/pdl-ord/notice-avis-eng.php" TargetMode="External"/><Relationship Id="rId4" Type="http://schemas.openxmlformats.org/officeDocument/2006/relationships/hyperlink" Target="http://www.hc-sc.gc.ca/dhp-mps/consultation/drug-medic/lead_pdl_ldo_consult_diclofenac-eng.php" TargetMode="External"/><Relationship Id="rId5" Type="http://schemas.openxmlformats.org/officeDocument/2006/relationships/hyperlink" Target="http://www.hc-sc.gc.ca/dhp-mps/consultation/drug-medic/lead_pdl_ldo_consult_diclofenac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2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AN/402</vt:lpwstr>
  </property>
  <property fmtid="{D5CDD505-2E9C-101B-9397-08002B2CF9AE}" pid="7" name="Symbol1">
    <vt:lpwstr>G/TBT/N/CAN/402</vt:lpwstr>
  </property>
</Properties>
</file>