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2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705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Ugand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Uganda National Bureau of Standards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hemicals for purification of water, 71.100.80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FDUS 926, Chemicals used for treatment of water intended for human consumption - Polyamides - Specification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Final Draft Uganda Standard specifies the requirements and methods of sampling and test for polyamines used for water treatment intended for human consumption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r>
              <w:rPr>
                <w:spacing w:val="-2"/>
                <w:szCs w:val="22"/>
              </w:rPr>
              <w:t>Consumer health and safety, Environment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7f"/>
            <w:r>
              <w:rPr>
                <w:spacing w:val="-2"/>
                <w:szCs w:val="22"/>
              </w:rPr>
              <w:t>Not applicable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28 January 2013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Upon declaration as mandatory by the Minister for Trade, Industry and Cooperative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2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UGA/12_4868_00_e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2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2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UGA/12_486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21T12:38:00Z</cp:lastPrinted>
  <dcterms:modified xsi:type="dcterms:W3CDTF">2012-12-21T14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89</vt:lpwstr>
  </property>
  <property fmtid="{D5CDD505-2E9C-101B-9397-08002B2CF9AE}" pid="7" name="Symbol1">
    <vt:lpwstr>G/TBT/N/UGA/289</vt:lpwstr>
  </property>
</Properties>
</file>