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ana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Department of Health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Canadian Enquiry Point, 200-270 Albert Street, Ottawa, Ontario, Canada, K1P 6N7 Tel.:  +1 613 238 3222, Fax.:  +1 613 569 7808, E-mail:  </w:t>
            </w:r>
            <w:hyperlink r:id="rId2">
              <w:r>
                <w:rPr>
                  <w:rStyle w:val="InternetLink"/>
                </w:rPr>
                <w:t>enquirypoint@scc.ca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9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Prescription status of medicinal ingredients for human use (ICS: 11.120; HS  3004.9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otice of Consultation - Prescription Drug List (PDL): Minoxidil (2 pages, in English; 2 pages,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  <w:lang w:eastAsia="en-GB"/>
              </w:rPr>
              <w:t>The purpose of this Notice of Consultation is to provide an opportunity to comment on the proposal to increase the non-prescription concentrations of Minoxidil from 2% to 5% in topical preparation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and safety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lang w:val="en-US"/>
              </w:rPr>
              <w:t xml:space="preserve">Health Canada website: </w:t>
            </w:r>
            <w:hyperlink r:id="rId3">
              <w:bookmarkEnd w:id="14"/>
              <w:r>
                <w:rPr>
                  <w:rStyle w:val="InternetLink"/>
                  <w:color w:val="0000FF"/>
                  <w:u w:val="single"/>
                  <w:lang w:eastAsia="en-GB"/>
                </w:rPr>
                <w:t>http://www.hc-sc.gc.ca/dhp-mps/prodpharma/pdl-ord/notice-avis-eng.php</w:t>
              </w:r>
            </w:hyperlink>
            <w:r>
              <w:rPr>
                <w:lang w:eastAsia="en-GB"/>
              </w:rPr>
              <w:t xml:space="preserve">, posted: 5 November 2013 </w:t>
            </w:r>
            <w:r>
              <w:rPr>
                <w:spacing w:val="-2"/>
                <w:lang w:eastAsia="en-GB"/>
              </w:rPr>
              <w:t>(available in English and Frenc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3 February 2014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5 August 2014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18 January 2014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he electronic version of the regulatory text can be downloaded at: </w:t>
            </w:r>
          </w:p>
          <w:p>
            <w:pPr>
              <w:pStyle w:val="Normal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www.hc-sc.gc.ca/dhp-mps/consultation/drug-medic/lead_pdl_ldo_consult_minoxidil-eng.php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www.hc-sc.gc.ca/dhp-mps/consultation/drug-medic/lead_pdl_ldo_consult_minoxidil-fra.php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AN/4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AN/4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AN/4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3 Novem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6271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/Frenc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cc.ca" TargetMode="External"/><Relationship Id="rId3" Type="http://schemas.openxmlformats.org/officeDocument/2006/relationships/hyperlink" Target="http://www.hc-sc.gc.ca/dhp-mps/prodpharma/pdl-ord/notice-avis-eng.php" TargetMode="External"/><Relationship Id="rId4" Type="http://schemas.openxmlformats.org/officeDocument/2006/relationships/hyperlink" Target="http://www.hc-sc.gc.ca/dhp-mps/consultation/drug-medic/lead_pdl_ldo_consult_minoxidil-eng.php" TargetMode="External"/><Relationship Id="rId5" Type="http://schemas.openxmlformats.org/officeDocument/2006/relationships/hyperlink" Target="http://www.hc-sc.gc.ca/dhp-mps/consultation/drug-medic/lead_pdl_ldo_consult_minoxidil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12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CAN/400</vt:lpwstr>
  </property>
  <property fmtid="{D5CDD505-2E9C-101B-9397-08002B2CF9AE}" pid="7" name="Symbol1">
    <vt:lpwstr>G/TBT/N/CAN/400</vt:lpwstr>
  </property>
</Properties>
</file>