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bahrain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Bahrain Standards &amp; Metrology Directorate (BSDM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Ministry of  Industry and Commerce </w:t>
            </w:r>
          </w:p>
          <w:p>
            <w:pPr>
              <w:pStyle w:val="Normal"/>
              <w:rPr/>
            </w:pPr>
            <w:r>
              <w:rPr/>
              <w:t>Kingdom of Bahrain</w:t>
            </w:r>
          </w:p>
          <w:p>
            <w:pPr>
              <w:pStyle w:val="Normal"/>
              <w:rPr/>
            </w:pPr>
            <w:r>
              <w:rPr/>
              <w:t xml:space="preserve">P.O. Box 5479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.:  +973 1757487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73 175307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bsmd@moic.gov.bh</w:t>
              </w:r>
            </w:hyperlink>
            <w:r>
              <w:rPr>
                <w:lang w:val="fr-CH"/>
              </w:rPr>
              <w:t>.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 site:  </w:t>
            </w:r>
            <w:hyperlink r:id="rId3">
              <w:r>
                <w:rPr>
                  <w:rStyle w:val="InternetLink"/>
                  <w:lang w:val="fr-CH"/>
                </w:rPr>
                <w:t>http://www.moic.gov.bh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DVB-T2 Digital terrestrial television DTT system.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al for a Technical regulation for DVB-T2, second generation digital terrestrial television DTT system, (3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Gulf Cooperation Council (GCC) countries have agreed to start the transition to DVB-T2 system beginning of year 2014. The main content of the regulation describes the mandatory technical requirements for TV sets to be equipped with a DVB-T2 tuner as per the specification attached (Mandatory Technical Requirement Specification for DVB-T2 HD Receiver specification)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Implementing the digital terrestrial system approved in the GCC countries and recommended by International Telecommunication Union (ITU), to offer more robustness flexibility and efficiency than other systems.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nternational Telecommunication Union Report ITU-R BT.2254 (09/2012), Frequency and network planning aspects of DVB-T2 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1 January 2014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1 January 2014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nformation Affairs Authorit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ngdom of Bahrai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107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973 1787115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973 1768885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salmuraikhi@iaa.gov.bh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Web site:  </w:t>
            </w:r>
            <w:hyperlink r:id="rId5">
              <w:r>
                <w:rPr>
                  <w:rStyle w:val="InternetLink"/>
                  <w:spacing w:val="-2"/>
                </w:rPr>
                <w:t>http://www.iaa.bh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BHR/13_4400_01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BHR/13_4400_00_e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3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3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HR/3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3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6269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yperlink" Target="mailto:salmuraikhi@iaa.gov.bh" TargetMode="External"/><Relationship Id="rId5" Type="http://schemas.openxmlformats.org/officeDocument/2006/relationships/hyperlink" Target="http://www.iaa.bh/" TargetMode="External"/><Relationship Id="rId6" Type="http://schemas.openxmlformats.org/officeDocument/2006/relationships/hyperlink" Target="http://members.wto.org/crnattachments/2013/tbt/BHR/13_4400_01_e.pdf" TargetMode="External"/><Relationship Id="rId7" Type="http://schemas.openxmlformats.org/officeDocument/2006/relationships/hyperlink" Target="http://members.wto.org/crnattachments/2013/tbt/BHR/13_4400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2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324</vt:lpwstr>
  </property>
  <property fmtid="{D5CDD505-2E9C-101B-9397-08002B2CF9AE}" pid="7" name="Symbol1">
    <vt:lpwstr>G/TBT/N/BHR/324</vt:lpwstr>
  </property>
</Properties>
</file>