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eparate customs territory of taiwan, penghu, kinmen and matsu</w:t>
            </w:r>
            <w:r>
              <w:rPr>
                <w:caps/>
                <w:spacing w:val="-2"/>
              </w:rPr>
              <w:t>.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Environmental Protection Administr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.83, Zhonghua Rd. Sec. 1, Zhongzheng Distric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ipei City 10042, Taiw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(886-2) 2371-2121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886-2) 2371-1394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ouyh@epa.gov.tw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Motorcycles (HS: 87.11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Amendments to Article 2, Article 6, and Article 7 of the "Vehicular Air Pollutant Emission Standards"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Environmental Protection Administration proposes to amend the Vehicular Air Pollutant Emission Standards. The amendments are as follows: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/>
              <w:t>1.</w:t>
              <w:tab/>
              <w:t>Amendment to the definition of "idle testing" (Article 2)</w:t>
            </w:r>
          </w:p>
          <w:p>
            <w:pPr>
              <w:pStyle w:val="Normal"/>
              <w:shd w:fill="F9FFF8" w:val="clear"/>
              <w:spacing w:before="0" w:after="120"/>
              <w:ind w:left="360" w:hanging="55"/>
              <w:rPr/>
            </w:pPr>
            <w:r>
              <w:rPr/>
              <w:t>"Idle testing" means measurement of the concentration of emitted pollutants from the exhaust pipe when a vehicle is running at idle;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/>
              <w:t>2.</w:t>
              <w:tab/>
              <w:t>Amendments to motorcycle regulations with respect to emission standards, durability warranty, OBD requirement, and zero emissions requirement at idle for the next two stages. (Article 6)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/>
              <w:t>-</w:t>
              <w:tab/>
              <w:t>WMTC Driving Cycle Testing Emissions Standards;</w:t>
            </w:r>
          </w:p>
          <w:p>
            <w:pPr>
              <w:pStyle w:val="Normal"/>
              <w:spacing w:before="120" w:after="0"/>
              <w:ind w:left="981" w:hanging="391"/>
              <w:rPr/>
            </w:pPr>
            <w:r>
              <w:rPr/>
              <w:t>a.</w:t>
              <w:tab/>
              <w:t>The emission limit values for CO/THC/NOx will be 1140/380/70 mg/km respectively for PI/PI hybrid motorcycles with Vmax</w:t>
            </w:r>
            <w:r>
              <w:rPr>
                <w:lang w:val="en-US"/>
              </w:rPr>
              <w:t>&lt;130 km/h after 1 </w:t>
            </w:r>
            <w:r>
              <w:rPr/>
              <w:t>January 2017;</w:t>
            </w:r>
          </w:p>
          <w:p>
            <w:pPr>
              <w:pStyle w:val="Normal"/>
              <w:spacing w:before="120" w:after="0"/>
              <w:ind w:left="981" w:hanging="357"/>
              <w:rPr/>
            </w:pPr>
            <w:r>
              <w:rPr/>
              <w:t>b.</w:t>
              <w:tab/>
              <w:t>The emission limit values for CO/THC/NOx will be 1140/170/90 mg/km respectively for PI/PI hybrid motorcycles with Vmax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≥</w:t>
            </w:r>
            <w:r>
              <w:rPr>
                <w:lang w:val="en-US"/>
              </w:rPr>
              <w:t>130 km/h after 1 </w:t>
            </w:r>
            <w:r>
              <w:rPr/>
              <w:t>January 2017;</w:t>
            </w:r>
          </w:p>
          <w:p>
            <w:pPr>
              <w:pStyle w:val="Normal"/>
              <w:spacing w:before="120" w:after="0"/>
              <w:ind w:left="981" w:hanging="357"/>
              <w:rPr/>
            </w:pPr>
            <w:r>
              <w:rPr/>
              <w:t>c.</w:t>
              <w:tab/>
              <w:t>The emission limit values for CO/THC/NMHC/NOx/PM (DI only) will be 1000/100/68/60/4.5 mg/km respectively for PI/PI hybrid motorcycles after 1 January 2021.</w:t>
            </w:r>
          </w:p>
          <w:p>
            <w:pPr>
              <w:pStyle w:val="Normal"/>
              <w:spacing w:before="60" w:after="0"/>
              <w:ind w:firstLine="305"/>
              <w:rPr/>
            </w:pPr>
            <w:r>
              <w:rPr/>
              <w:t>-</w:t>
              <w:tab/>
              <w:t>Idle Testing Emissions Standards:</w:t>
            </w:r>
          </w:p>
          <w:p>
            <w:pPr>
              <w:pStyle w:val="Normal"/>
              <w:spacing w:before="120" w:after="120"/>
              <w:ind w:left="561" w:hanging="0"/>
              <w:rPr/>
            </w:pPr>
            <w:r>
              <w:rPr/>
              <w:t xml:space="preserve">The idle emission limit values for CO/THC will be 2.0 %/1000 ppm respectively for both new motorcycles and in-use motorcycles </w:t>
            </w:r>
            <w:r>
              <w:rPr>
                <w:lang w:val="en-US"/>
              </w:rPr>
              <w:t xml:space="preserve">after 1 </w:t>
            </w:r>
            <w:r>
              <w:rPr/>
              <w:t>January 2017.</w:t>
            </w:r>
          </w:p>
          <w:p>
            <w:pPr>
              <w:pStyle w:val="Normal"/>
              <w:spacing w:before="120" w:after="120"/>
              <w:ind w:firstLine="306"/>
              <w:rPr/>
            </w:pPr>
            <w:r>
              <w:rPr/>
              <w:t>-</w:t>
              <w:tab/>
              <w:t>Durability Warranty:</w:t>
            </w:r>
          </w:p>
          <w:p>
            <w:pPr>
              <w:pStyle w:val="Normal"/>
              <w:ind w:left="981" w:hanging="357"/>
              <w:rPr/>
            </w:pPr>
            <w:r>
              <w:rPr/>
              <w:t>a.</w:t>
              <w:tab/>
              <w:t>The durability warranty will be 20,000 km/5 years for motorcycles with Vmax&lt;130 km/h after 1 January 2017;</w:t>
            </w:r>
          </w:p>
          <w:p>
            <w:pPr>
              <w:pStyle w:val="Normal"/>
              <w:spacing w:before="0" w:after="120"/>
              <w:ind w:left="981" w:hanging="357"/>
              <w:rPr/>
            </w:pPr>
            <w:r>
              <w:rPr/>
              <w:t>b.</w:t>
              <w:tab/>
              <w:t>The durability warranty will be 35,000 km/5 years for motorcycles with Vmax ≥ 130 km/h after 1 January 2017.</w:t>
            </w:r>
          </w:p>
          <w:p>
            <w:pPr>
              <w:pStyle w:val="Normal"/>
              <w:spacing w:before="60" w:after="0"/>
              <w:ind w:left="589" w:hanging="284"/>
              <w:rPr/>
            </w:pPr>
            <w:r>
              <w:rPr/>
              <w:t>-</w:t>
              <w:tab/>
              <w:t>All the motorcycles must be equipped with the On-Board Diagnostics (OBD) after 1 January 2017.</w:t>
            </w:r>
          </w:p>
          <w:p>
            <w:pPr>
              <w:pStyle w:val="Normal"/>
              <w:spacing w:before="60" w:after="0"/>
              <w:ind w:left="360" w:hanging="55"/>
              <w:rPr/>
            </w:pPr>
            <w:r>
              <w:rPr/>
              <w:t>-</w:t>
              <w:tab/>
              <w:t>Zero Emissions Requirement at Idle</w:t>
            </w:r>
          </w:p>
          <w:p>
            <w:pPr>
              <w:pStyle w:val="Normal"/>
              <w:spacing w:before="120" w:after="0"/>
              <w:ind w:left="981" w:hanging="357"/>
              <w:rPr/>
            </w:pPr>
            <w:r>
              <w:rPr/>
              <w:t>a.</w:t>
              <w:tab/>
              <w:t>The Companies with domestic sales volume of more than 10,000 motorcycles must have at least 20% engine families belonging to electrical motorcycles, hybrid motorcycles, or idle-stop motorcycles after 1 January 2017.</w:t>
            </w:r>
          </w:p>
          <w:p>
            <w:pPr>
              <w:pStyle w:val="Normal"/>
              <w:spacing w:before="0" w:after="120"/>
              <w:ind w:left="981" w:hanging="357"/>
              <w:rPr/>
            </w:pPr>
            <w:r>
              <w:rPr/>
              <w:t>b.</w:t>
              <w:tab/>
              <w:t>The Companies with domestic sales volume of more than 10,000 motorcycles must have at least 50% engine families belonging to electrical motorcycles, hybrid motorcycles, or idle-stop motorcycles after 1 January 2021.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/>
              <w:t>3.</w:t>
              <w:tab/>
              <w:t>Amendments to motorcycle regulations with respect to evaporative HC standards from fuel tank and fuel supply system for the next two stages (Article 7)</w:t>
            </w:r>
          </w:p>
          <w:p>
            <w:pPr>
              <w:pStyle w:val="Normal"/>
              <w:spacing w:before="120" w:after="120"/>
              <w:ind w:left="357" w:hanging="0"/>
              <w:rPr/>
            </w:pPr>
            <w:r>
              <w:rPr/>
              <w:t>-</w:t>
              <w:tab/>
              <w:t>Evaporative HC Emission Standard for SHED Test</w:t>
            </w:r>
          </w:p>
          <w:p>
            <w:pPr>
              <w:pStyle w:val="Normal"/>
              <w:spacing w:before="0" w:after="120"/>
              <w:ind w:left="981" w:hanging="357"/>
              <w:rPr/>
            </w:pPr>
            <w:r>
              <w:rPr/>
              <w:t>a.</w:t>
              <w:tab/>
              <w:t>The evaporative HC emission limit values from fuel tank and fuel supply system of motorcycles will be 2,000 mg/test after 1 January 2017.</w:t>
            </w:r>
          </w:p>
          <w:p>
            <w:pPr>
              <w:pStyle w:val="Normal"/>
              <w:spacing w:before="0" w:after="120"/>
              <w:ind w:left="1157" w:hanging="567"/>
              <w:rPr/>
            </w:pPr>
            <w:r>
              <w:rPr/>
              <w:t>b.</w:t>
              <w:tab/>
              <w:t>The evaporative HC emission limit values from fuel tank and fuel supply system of motorcycles will be 1,500 mg/test after 1 January 2021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further improve air quality further and be in line with the emission standards of Euro 4/Euro 5 for motorcycl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lang w:val="fr-FR" w:eastAsia="fr-FR"/>
              </w:rPr>
              <w:t>Vehicular Air Pollutant Emission Standards</w:t>
            </w:r>
            <w:bookmarkStart w:id="13" w:name="sps9a"/>
            <w:bookmarkEnd w:id="13"/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 January 2017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15 days from the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TO/TBT Enquiry Point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he Bureau of Standards, Metrology and Inspection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conomic Affair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 Chinan Road, Section 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ipei City 100, Taiw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86 2) 2343 18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86 2) 2343 1804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</w:rPr>
                <w:t>tbtenq@bsmi.gov.tw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PKM/1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4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28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h@epa.gov.tw" TargetMode="External"/><Relationship Id="rId3" Type="http://schemas.openxmlformats.org/officeDocument/2006/relationships/hyperlink" Target="mailto:tbtenq@bsmi.gov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4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PKM/151</vt:lpwstr>
  </property>
  <property fmtid="{D5CDD505-2E9C-101B-9397-08002B2CF9AE}" pid="7" name="Symbol1">
    <vt:lpwstr>G/TBT/N/TPKM/151</vt:lpwstr>
  </property>
</Properties>
</file>