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E/16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4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witzer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ederal Office of Public Health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State Secretariat for Economic Affairs</w:t>
            </w:r>
          </w:p>
          <w:p>
            <w:pPr>
              <w:pStyle w:val="Normal"/>
              <w:rPr/>
            </w:pPr>
            <w:r>
              <w:rPr/>
              <w:t>Non-tariff Measures Division</w:t>
            </w:r>
          </w:p>
          <w:p>
            <w:pPr>
              <w:pStyle w:val="Normal"/>
              <w:rPr/>
            </w:pPr>
            <w:r>
              <w:rPr/>
              <w:t>Holzikofenweg 36</w:t>
            </w:r>
          </w:p>
          <w:p>
            <w:pPr>
              <w:pStyle w:val="Normal"/>
              <w:rPr/>
            </w:pPr>
            <w:r>
              <w:rPr/>
              <w:t>CH-3003 Berne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41 31 324 09 58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tbt@seco.admin.c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ctive substances:</w:t>
            </w:r>
          </w:p>
          <w:p>
            <w:pPr>
              <w:pStyle w:val="Normal"/>
              <w:rPr>
                <w:bCs/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DDA Carbonate (CAS N° 894406-76-9);</w:t>
            </w:r>
          </w:p>
          <w:p>
            <w:pPr>
              <w:pStyle w:val="Normal"/>
              <w:rPr>
                <w:bCs/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Hydrogen cyanide (CAS N° 74-90-8)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</w:r>
            <w:r>
              <w:rPr>
                <w:bCs/>
                <w:i/>
                <w:spacing w:val="-2"/>
                <w:szCs w:val="22"/>
              </w:rPr>
              <w:t>cis</w:t>
            </w:r>
            <w:r>
              <w:rPr>
                <w:bCs/>
                <w:spacing w:val="-2"/>
                <w:szCs w:val="22"/>
              </w:rPr>
              <w:t>-Tricos-9-ene (CAS N° 27519-02-4)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Nonanoic acid (CAS N° 112-05-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Ordinance of the Federal Office of Public Health (OFOPH) concerning the inscription of active substances for the use in biocidal products according to annexe 1 of the Swiss Ordinance on Biocidal Products (OBP) (10 pages; available in German, French and Italian</w:t>
            </w:r>
            <w:bookmarkEnd w:id="12"/>
            <w:r>
              <w:rPr>
                <w:spacing w:val="-2"/>
                <w:szCs w:val="22"/>
              </w:rPr>
              <w:t>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According to art. 9 paragraph 2 letter a of the present OBP the Federal Office of Public Health is the competent authority to amend the List I of active substances for inclusion in biocidal products according to Annex 1, corresponding to Annex I of Directive 98/8/EC. With the OFOPH the following active substances will amend List I: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DDA Carbonate (product type 8)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Hydrogen cyanide (product types 8, 14 and 18)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i/>
                <w:spacing w:val="-2"/>
                <w:szCs w:val="22"/>
              </w:rPr>
              <w:t>cis</w:t>
            </w:r>
            <w:r>
              <w:rPr>
                <w:spacing w:val="-2"/>
                <w:szCs w:val="22"/>
              </w:rPr>
              <w:t>-Tricos-9-ene (product type 19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Nonanoic acid (product type 2)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public health and of the environment. Adaption of Swiss legislation in accordance to the ones of Switzerland's main trading partn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Swiss Ordinance on Biocidal Products (SR 813.12), available in French, German and Italian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  <w:szCs w:val="22"/>
              </w:rPr>
              <w:t>1 February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31 Januar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  <w:szCs w:val="22"/>
                </w:rPr>
                <w:t>http://members.wto.org/crnattachments/2012/tbt/CHE/12_4792_00_f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2/tbt/CHE/12_4792_00_x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12/tbt/CHE/12_4792_00_x2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E/16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E/16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seco.admin.ch" TargetMode="External"/><Relationship Id="rId3" Type="http://schemas.openxmlformats.org/officeDocument/2006/relationships/hyperlink" Target="http://members.wto.org/crnattachments/2012/tbt/CHE/12_4792_00_f.pdf" TargetMode="External"/><Relationship Id="rId4" Type="http://schemas.openxmlformats.org/officeDocument/2006/relationships/hyperlink" Target="http://members.wto.org/crnattachments/2012/tbt/CHE/12_4792_00_x.pdf" TargetMode="External"/><Relationship Id="rId5" Type="http://schemas.openxmlformats.org/officeDocument/2006/relationships/hyperlink" Target="http://members.wto.org/crnattachments/2012/tbt/CHE/12_4792_00_x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7T16:12:00Z</cp:lastPrinted>
  <dcterms:modified xsi:type="dcterms:W3CDTF">2012-12-18T16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HE/164</vt:lpwstr>
  </property>
  <property fmtid="{D5CDD505-2E9C-101B-9397-08002B2CF9AE}" pid="7" name="Symbol1">
    <vt:lpwstr>G/TBT/N/CHE/164</vt:lpwstr>
  </property>
</Properties>
</file>