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8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3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>Saudi Standards, Metrology and Quality Organisation (SASO)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, Metrology and Quality Organis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HS CODE 2004, ICS 23.040.70</w:t>
            </w:r>
            <w:bookmarkEnd w:id="10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The Kingdom of Saudi Arabia / Draft Technical Regulation: Plastics hose - General-purpose collapsible water hose, textile-reinforced -Specification (22 pages, in English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2" w:name="sps6a"/>
            <w:r>
              <w:rPr>
                <w:spacing w:val="-2"/>
                <w:szCs w:val="22"/>
              </w:rPr>
              <w:t>This International Standard specifies the requirements for four types of textile-reinforced thermoplastics collapsible water hoses for general applications for use in the temperature range of -10°C to +55°C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uch hoses are classified into four types, as follows:</w:t>
            </w:r>
          </w:p>
          <w:p>
            <w:pPr>
              <w:pStyle w:val="Normal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low pressure, designed for a maximum working pressure of up to 4,0 bar at 23°C and up to 2,0 bar at 55°C;</w:t>
            </w:r>
          </w:p>
          <w:p>
            <w:pPr>
              <w:pStyle w:val="Normal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medium pressure, for a maximum working pressure of up to 7,0 bar at 23°C and up to 3,6 bar at 55°C;</w:t>
            </w:r>
          </w:p>
          <w:p>
            <w:pPr>
              <w:pStyle w:val="Normal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high pressure, for a maximum working pressure of up to 10,0 bar at 23°C and up to 5,1 bar at 55°C;</w:t>
            </w:r>
          </w:p>
          <w:p>
            <w:pPr>
              <w:pStyle w:val="Normal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extra-high pressure, for a maximum working pressure of up to 15,5 bar at 23°C and up to 7,9 bar at 55°C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standard does not apply to products used for fire-fighting or the conveyance of drinking water.</w:t>
            </w:r>
            <w:bookmarkEnd w:id="12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szCs w:val="22"/>
              </w:rPr>
              <w:t>To keep quality of this product, consumer health protection and marketing relation of Saudi Arabia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4" w:name="sps9a"/>
            <w:r>
              <w:rPr>
                <w:bCs/>
                <w:spacing w:val="-2"/>
                <w:szCs w:val="22"/>
                <w:lang w:val="fr-CH"/>
              </w:rPr>
              <w:t>http://www.saso.org.sa</w:t>
            </w:r>
            <w:bookmarkEnd w:id="14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19" w:name="sps13c"/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8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8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8T11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87</vt:lpwstr>
  </property>
  <property fmtid="{D5CDD505-2E9C-101B-9397-08002B2CF9AE}" pid="7" name="Symbol1">
    <vt:lpwstr>G/TBT/N/SAU/487</vt:lpwstr>
  </property>
</Properties>
</file>