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Kerosine.  Other (HS 271019); Liquid fuels (ICS 75.160.2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erosine (5 pages, in Hebrew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First amendment to the Mandatory Standard SI 100. This amendment changes the following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dds to paragraph 2 dealing with the normative references, a reference to several more international standard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Replaces Table 1 of paragraph 3 dealing with the chemical and physical requirements and providing a reference to new test method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; Protection of the environment; Prevention of deceptive practices and 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srael Mandatory Standard SI 100 (February 2006).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notific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2.moital.gov.il/cmstamat/rsrc/tkina/SI100Amd1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ISR/7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5 Nov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6314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100Amd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5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716</vt:lpwstr>
  </property>
  <property fmtid="{D5CDD505-2E9C-101B-9397-08002B2CF9AE}" pid="7" name="Symbol1">
    <vt:lpwstr>G/TBT/N/ISR/716</vt:lpwstr>
  </property>
</Properties>
</file>