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8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3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>Saudi Standards Metrology and Quality Organisation (SASO)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 Metrology and Quality Organis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HS CODE 2004, ICS 75.180.10; 83.140.4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The Kingdom of Saudi Arabia / Draft Technical Regulation: Rubber hoses and hose assemblies for rotary drilling and vibration applications - Specification (20 pages, in English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This International Standard specifies the requirements for textile- and steel-reinforced rubber hoses and hose assemblies for use with water-based and/or oil-based muds, up to a maximum temperature of 82 C, which are pumped at high pressure in large volumes in rotary drilling service and which, when tested in accordance with ISO 2977, have a minimum aniline point of 66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This International Standard applies to hoses which are suitable for use at ambient temperatures between -2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 and + 52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, unless changed by a supplementary requirement on request of the purchaser, and are resistant to ageing and tropical conditions. This International Standard does not apply to hoses which are intended for use with gase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To keep quality of this product, consumer health protection and marketing relation of Saudi Arabia</w:t>
            </w:r>
            <w:bookmarkEnd w:id="1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  <w:lang w:val="fr-CH"/>
              </w:rPr>
              <w:t>http://www.saso.org.sa</w:t>
            </w:r>
            <w:bookmarkEnd w:id="14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 from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19" w:name="sps13c"/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    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8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8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7T16:06:00Z</cp:lastPrinted>
  <dcterms:modified xsi:type="dcterms:W3CDTF">2012-12-18T11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88</vt:lpwstr>
  </property>
  <property fmtid="{D5CDD505-2E9C-101B-9397-08002B2CF9AE}" pid="7" name="Symbol1">
    <vt:lpwstr>G/TBT/N/SAU/488</vt:lpwstr>
  </property>
</Properties>
</file>