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lastic piping systems .Of polymers of ethylene (HS 391721); Plastics pipes (ICS 23.040.20), Plastics fittings (ICS 23.040.45), Water supply systems (ICS 91.140.6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Plastics piping systems for hot and cold water installations inside buildings - Cross-linked polyethylene (PE-X): Fittings (4 pages, in Hebrew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Second amendment to the mandatory standard SI 5433 part 3. The major changes included in this amendment are as follow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dds new definitions for piping system and for piping system supplier (paragraph 3.4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Changes the minimum required marking (paragraph 11.2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en-GB"/>
              </w:rPr>
            </w:pPr>
            <w:r>
              <w:rPr>
                <w:lang w:eastAsia="en-GB"/>
              </w:rPr>
              <w:t>Israel mandatory standard SI 5433 part 3 (December 2004) + Amendment 1 (December 2006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lang w:eastAsia="en-GB"/>
              </w:rPr>
              <w:t>International Standard ISO 15875-3: 2003.</w:t>
            </w:r>
            <w:bookmarkStart w:id="13" w:name="sps9b"/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2.moital.gov.il/cmstamat/rsrc/tkina/SI5433Part3Amd2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7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ISR/7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5 Nov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631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5433Part3Amd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1-15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ISR/715</vt:lpwstr>
  </property>
  <property fmtid="{D5CDD505-2E9C-101B-9397-08002B2CF9AE}" pid="7" name="Symbol1">
    <vt:lpwstr>G/TBT/N/ISR/715</vt:lpwstr>
  </property>
</Properties>
</file>