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tabs>
                <w:tab w:val="clear" w:pos="567"/>
                <w:tab w:val="left" w:pos="4095" w:leader="none"/>
              </w:tabs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r>
              <w:rPr/>
              <w:tab/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rotective helmets for bicyclists. Safety headgear (HS 650610); Head protective equipment (ICS 13.34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rotective helmets for bicyclists (6 pages, in Hebrew; 52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000000"/>
                <w:spacing w:val="-2"/>
                <w:lang w:eastAsia="en-GB"/>
              </w:rPr>
              <w:t>Revision of the Mandatory Standard SI 1613. This draft standard revision is an adoption of both the European Standard EN 1078: 2012 (and its first amendment A1: October 2012) and the American Code of Federal Regulations (CFR) Title 16 CFR Ch. II (1-1-08 Edition) with modifications and allows compliance with either of them. The standard's Hebrew section adds marking and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GB"/>
              </w:rPr>
            </w:pPr>
            <w:r>
              <w:rPr>
                <w:lang w:eastAsia="en-GB"/>
              </w:rPr>
              <w:t>Israel Mandatory Standard SI 1613 (September 2009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uropean Standard EN 1078: 2012 + A1: October 2012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Cs/>
                <w:spacing w:val="-2"/>
              </w:rPr>
            </w:pPr>
            <w:r>
              <w:rPr/>
              <w:t>American Code of Federal Regulations (CFR) Title: 16 CFR Ch. II (1-1-08 Edition). </w:t>
            </w:r>
            <w:r>
              <w:rPr>
                <w:lang w:eastAsia="en-GB"/>
              </w:rPr>
              <w:t>     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1613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5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31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6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5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2</vt:lpwstr>
  </property>
  <property fmtid="{D5CDD505-2E9C-101B-9397-08002B2CF9AE}" pid="7" name="Symbol1">
    <vt:lpwstr>G/TBT/N/ISR/712</vt:lpwstr>
  </property>
</Properties>
</file>