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lastic piping systems. Of polymers of propylene (HS 391722), - Other (HS 392590) Drainage systems (ICS 91.140.8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lastic piping systems for soil and waste discharge (low and high temperature) inside buildings: Polypropylene (PP) systems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rd amendment to the Mandatory Standard SI 958 part 1. This amendment changes the minimum required marking of fittings appearing in Table 18 of paragraph 11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lang w:eastAsia="en-GB"/>
              </w:rPr>
              <w:t>Israel Mandatory Standard SI 158 part 1 (July 2004) and its amendments 1 (November 2007) and 2 (August 2011)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</w:t>
            </w:r>
            <w:bookmarkStart w:id="18" w:name="sps13b"/>
            <w:r>
              <w:rPr>
                <w:b/>
                <w:spacing w:val="-2"/>
              </w:rPr>
              <w:t>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958Part1Amd3.pdf</w:t>
              </w:r>
            </w:hyperlink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SR/7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8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33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958Part1Amd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5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4</vt:lpwstr>
  </property>
  <property fmtid="{D5CDD505-2E9C-101B-9397-08002B2CF9AE}" pid="7" name="Symbol1">
    <vt:lpwstr>G/TBT/N/ISR/714</vt:lpwstr>
  </property>
</Properties>
</file>