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Saudi Standards, Metrology and Quality Organisation (SASO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s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HS CODE 2004, ICS CODE 23.040.7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The Kingdom of Saudi Arabia / Draft Technical Regulation:  Plastics hoses - Textile-reinforced types for compressed-air applications - Specification, (22 pages, in English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This International Standard specifies the requirements for four types of flexible thermoplastic hose, textile reinforced, for compressed-air applications in the temperature range from -1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to + 6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The four types are classified as light service for a maximum working pressure of 7 bar at 23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and 4,5 bar at 6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, medium service for a maximum working pressure of 10 bar at 23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and 6,5 bar at 6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, heavy service for a maximum working pressure of 16 bar at 23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and 11 bar at 6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, and heavy service for use in mining for a maximum working pressure of 25 bar at 23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 and 13 bar at 60</w:t>
            </w:r>
            <w:r>
              <w:rPr>
                <w:spacing w:val="-2"/>
                <w:szCs w:val="22"/>
                <w:vertAlign w:val="superscript"/>
              </w:rPr>
              <w:t>o</w:t>
            </w:r>
            <w:r>
              <w:rPr>
                <w:spacing w:val="-2"/>
                <w:szCs w:val="22"/>
              </w:rPr>
              <w:t>C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To keep quality of this product, consumer health protection and marketing relation of Saudi Arabia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  <w:lang w:val="fr-CH"/>
              </w:rPr>
              <w:t>http://www.saso.org.sa</w:t>
            </w:r>
            <w:bookmarkEnd w:id="14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19" w:name="sps13c"/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7T16:20:00Z</cp:lastPrinted>
  <dcterms:modified xsi:type="dcterms:W3CDTF">2012-12-18T15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93</vt:lpwstr>
  </property>
  <property fmtid="{D5CDD505-2E9C-101B-9397-08002B2CF9AE}" pid="7" name="Symbol1">
    <vt:lpwstr>G/TBT/N/SAU/493</vt:lpwstr>
  </property>
</Properties>
</file>