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 xml:space="preserve">Instituto Ecuatoriano de Normalización, </w:t>
            </w:r>
            <w:r>
              <w:rPr>
                <w:lang w:val="es-ES"/>
              </w:rPr>
              <w:t>INEN (Ecuadorian Standardization Institute)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Baquerizo E8-29 y Almag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Fax: (593-2) 2567815</w:t>
            </w:r>
          </w:p>
          <w:p>
            <w:pPr>
              <w:pStyle w:val="Normal"/>
              <w:rPr>
                <w:bCs/>
              </w:rPr>
            </w:pPr>
            <w:r>
              <w:rPr/>
              <w:t>Tel.: (593-2) 2501885</w:t>
            </w:r>
          </w:p>
          <w:p>
            <w:pPr>
              <w:pStyle w:val="Normal"/>
              <w:rPr>
                <w:bCs/>
              </w:rPr>
            </w:pPr>
            <w:r>
              <w:rPr/>
              <w:t>Fax: (593-2) 2567815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aortiz@inen.gob.ec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en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Subsecretaría de la Calidad</w:t>
            </w:r>
            <w:r>
              <w:rPr>
                <w:lang w:val="es-ES"/>
              </w:rPr>
              <w:t xml:space="preserve"> (Under-Secretariat for Quality)</w:t>
            </w:r>
          </w:p>
          <w:p>
            <w:pPr>
              <w:pStyle w:val="Normal"/>
              <w:rPr/>
            </w:pPr>
            <w:r>
              <w:rPr>
                <w:i/>
              </w:rPr>
              <w:t>Ministerio de Industrias y Productividad</w:t>
            </w:r>
            <w:r>
              <w:rPr/>
              <w:t xml:space="preserve"> (Ministry of Industry and Productivity, MIPRO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Yánez Pinzón N26-12, entre Av. </w:t>
            </w:r>
            <w:r>
              <w:rPr/>
              <w:t>Colón y La Niñ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.: (593-2) 3948760, Ext. 235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4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lang w:val="es-ES"/>
              </w:rPr>
              <w:t xml:space="preserve">; </w:t>
            </w:r>
            <w:hyperlink r:id="rId5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6">
              <w:r>
                <w:rPr>
                  <w:rStyle w:val="InternetLink"/>
                </w:rPr>
                <w:t>http://www.industrias.gob.ec</w:t>
              </w:r>
            </w:hyperlink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 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8413.19.0000, 8413.20.0000, 8413.30.2000, 8413.30.9900, 8413.50.0000, 8413.60.1000, 8413.60.9000, 8413.70.1100, 8413.70.1900, 8413.70.2100, 8413.70.2900, 8413.81.1000, and 8413.81.9000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Other (HS 841319); Hand pumps, other than those of subheading 8413.11 or 8413.19 (HS 841320); Fuel, lubricating or cooling medium pumps for internal combustion piston engines (HS 841330); Other reciprocating positive displacement pumps (HS 841350); Other rotary positive displacement pumps (HS 841360); Other centrifugal pumps (HS 841370); Pumps (HS 841381)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Proyecto de Reglamento Técnico Ecuatoriano RTE INEN 094, "Bombas de Agua"</w:t>
            </w:r>
            <w:r>
              <w:rPr/>
              <w:t xml:space="preserve"> (Draft Technical Regulation of the Ecuadorian Standardization Institute (RTE INEN) No. 094, "Water pumps") (7 pages, in Spanish)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draft Technical Regulation covers the following: Purpose; Scope; Definitions; Product requirements; Labelling requirements; Sampling requirements; Conformity assessment tests; Reference documents; Conformity assessment procedure; Monitoring and inspection authority; Penalty regime; Liability of conformity assessment bodies; and Review and updating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he notified draft Technical Regulation establishes the requirements to be met by water pumps, with a view to preventing risks to human life and safety and the environment, and practices likely to mislead or harm user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 applies to the following products, whether manufactured in, imported into or marketed in Ecuado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orizontal axial intake centrifugal water pumps with a nominal pressure of 1 MPa, with suppor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otary positive displacement pumps and rotary positive displacement pumping unit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eciprocating positive displacement water pumps and pumping unit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xial flow and mixed flow centrifugal water pump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entrifugal water pumps with an input power not exceeding 200W, for use in domestic water heating installation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entrifugal water pumps for domestic use with a power rating from 0.187kW (1/4 HP) to 37kW (50 HP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Technical Regulation does not apply to positive displacement centrifugal pumps for liquids other than water or to pneumatic positive displacement centrifugal pumps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blication where notice appears: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http://www.industrias.gob.ec</w:t>
            </w:r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http://www.inen.gob.e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oposal and basic document: </w:t>
            </w:r>
            <w:r>
              <w:rPr>
                <w:i/>
              </w:rPr>
              <w:t>RTE INEN 094 "Bombas de Agua"</w:t>
            </w:r>
            <w:r>
              <w:rPr/>
              <w:t xml:space="preserve"> (Draft Technical Regulation of the Ecuadorian Standardization Institute (RTE INEN) No. 094, "Water pumps"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Publication in which Technical Regulation will be published when adopted: </w:t>
            </w:r>
            <w:r>
              <w:rPr>
                <w:i/>
              </w:rPr>
              <w:t>Registro Oficial</w:t>
            </w:r>
            <w:r>
              <w:rPr/>
              <w:t xml:space="preserve"> (Official Journal)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90 days from 12 November 2013.</w:t>
            </w:r>
          </w:p>
          <w:p>
            <w:pPr>
              <w:pStyle w:val="Normal"/>
              <w:spacing w:before="120" w:after="120"/>
              <w:ind w:left="34" w:hanging="0"/>
              <w:jc w:val="left"/>
              <w:rPr>
                <w:bCs/>
              </w:rPr>
            </w:pPr>
            <w:r>
              <w:rPr/>
              <w:t xml:space="preserve">Six months after adoption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10 February 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bsecretaría de la Cal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Ministerio de Industrias y Productividad (MIPRO)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s-ES"/>
              </w:rPr>
              <w:t xml:space="preserve">Yánez Pinzón N26-12, entre Av. </w:t>
            </w:r>
            <w:r>
              <w:rPr/>
              <w:t>Colón y La Niñ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Tel.: (593-2) 3948760, Ext. 2358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8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lang w:val="es-ES"/>
              </w:rPr>
              <w:t xml:space="preserve">; </w:t>
            </w:r>
            <w:hyperlink r:id="rId9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Website: </w:t>
            </w:r>
            <w:hyperlink r:id="rId10">
              <w:r>
                <w:rPr>
                  <w:rStyle w:val="InternetLink"/>
                </w:rPr>
                <w:t>http://www.industrias.gob.e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1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12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9 November 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6358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rtiz@inen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mmartinez@mipro.gob.ec" TargetMode="External"/><Relationship Id="rId5" Type="http://schemas.openxmlformats.org/officeDocument/2006/relationships/hyperlink" Target="mailto:PuntocontactoOTCECU@mipro.gob.ec" TargetMode="External"/><Relationship Id="rId6" Type="http://schemas.openxmlformats.org/officeDocument/2006/relationships/hyperlink" Target="http://www.industrias.gob.ec/" TargetMode="External"/><Relationship Id="rId7" Type="http://schemas.openxmlformats.org/officeDocument/2006/relationships/hyperlink" Target="http://www.inen.gob.ec/" TargetMode="External"/><Relationship Id="rId8" Type="http://schemas.openxmlformats.org/officeDocument/2006/relationships/hyperlink" Target="mailto:mmartinez@mipro.gob.ec" TargetMode="External"/><Relationship Id="rId9" Type="http://schemas.openxmlformats.org/officeDocument/2006/relationships/hyperlink" Target="mailto:PuntocontactoOTCECU@mipro.gob.ec" TargetMode="External"/><Relationship Id="rId10" Type="http://schemas.openxmlformats.org/officeDocument/2006/relationships/hyperlink" Target="http://www.industrias.gob.ec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3:00Z</dcterms:created>
  <dc:creator/>
  <dc:description>LDIMD - DTU</dc:description>
  <cp:keywords/>
  <dc:language>en-US</dc:language>
  <cp:lastModifiedBy/>
  <dcterms:modified xsi:type="dcterms:W3CDTF">2013-11-20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12</vt:lpwstr>
  </property>
</Properties>
</file>