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PT"/>
              </w:rPr>
            </w:pPr>
            <w:bookmarkStart w:id="0" w:name="spsDateDistribution"/>
            <w:r>
              <w:rPr>
                <w:b/>
                <w:lang w:val="pt-PT"/>
              </w:rPr>
              <w:t>G/TBT/N/EU/8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PT"/>
              </w:rPr>
              <w:t xml:space="preserve">18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,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 eu-tbt@ec.europa.e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iocidal produc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ommission Implementing Regulation specifying a procedure for the authorisation of same biocidal products in accordance with Regulation (EU) No 528/2012 of the European Parliament and of the Council (6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Commission Implementing Regulation specifies a simplified procedure for granting different authorisations, e.g. to different authorisation holders, of biocidal products which are identical in respect of everything except some administrative detail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public health and of the environment. Harmonisation of the EU market on biocidal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2"/>
                </w:rPr>
                <w:t xml:space="preserve">http://eur-lex.europa.eu/LexUriServ/LexUriServ.do?uri=OJ:L:1998:123:0001:0063:EN:PDF </w:t>
              </w:r>
              <w:bookmarkEnd w:id="17"/>
              <w:r>
                <w:rPr>
                  <w:rStyle w:val="InternetLink"/>
                  <w:bCs/>
                  <w:spacing w:val="-2"/>
                  <w:szCs w:val="22"/>
                </w:rPr>
                <w:t xml:space="preserve"> </w:t>
              </w:r>
            </w:hyperlink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March 2013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20 days from publication in the Official Journal of the EU (application from September 2013)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mailto:eu-tbt@ec.europa.eu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  <w:bookmarkEnd w:id="23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can be downloaded at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members.wto.org/crnattachments/2012/TBT/EEC/12_4813_00_e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1998:123:0001:0063:EN:PDF   " TargetMode="External"/><Relationship Id="rId4" Type="http://schemas.openxmlformats.org/officeDocument/2006/relationships/hyperlink" Target="mailto:eu-tbt@ec.europa.eu" TargetMode="External"/><Relationship Id="rId5" Type="http://schemas.openxmlformats.org/officeDocument/2006/relationships/hyperlink" Target="http://ec.europa.eu/enterprise/tbt/" TargetMode="External"/><Relationship Id="rId6" Type="http://schemas.openxmlformats.org/officeDocument/2006/relationships/hyperlink" Target="http://members.wto.org/crnattachments/2012/TBT/EEC/12_4813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8T09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82</vt:lpwstr>
  </property>
  <property fmtid="{D5CDD505-2E9C-101B-9397-08002B2CF9AE}" pid="7" name="Symbol1">
    <vt:lpwstr>G/TBT/N/EU/82</vt:lpwstr>
  </property>
</Properties>
</file>