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 xml:space="preserve">Instituto Ecuatoriano de Normalización, </w:t>
            </w:r>
            <w:r>
              <w:rPr>
                <w:lang w:val="es-ES"/>
              </w:rPr>
              <w:t>INEN (Ecuadorian Standardization Institute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Baquerizo E8-29 y Almag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Fax: (593-2) 2567815</w:t>
            </w:r>
          </w:p>
          <w:p>
            <w:pPr>
              <w:pStyle w:val="Normal"/>
              <w:rPr>
                <w:bCs/>
              </w:rPr>
            </w:pPr>
            <w:r>
              <w:rPr/>
              <w:t>Tel.: (593-2) 2501885</w:t>
            </w:r>
          </w:p>
          <w:p>
            <w:pPr>
              <w:pStyle w:val="Normal"/>
              <w:rPr>
                <w:bCs/>
              </w:rPr>
            </w:pPr>
            <w:r>
              <w:rPr/>
              <w:t>Fax: (593-2) 2567815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aortiz@inen.gob.ec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Subsecretaría de la Calidad</w:t>
            </w:r>
            <w:r>
              <w:rPr>
                <w:lang w:val="es-ES"/>
              </w:rPr>
              <w:t xml:space="preserve"> (Under-Secretariat for Quality)</w:t>
            </w:r>
          </w:p>
          <w:p>
            <w:pPr>
              <w:pStyle w:val="Normal"/>
              <w:rPr/>
            </w:pPr>
            <w:r>
              <w:rPr>
                <w:i/>
              </w:rPr>
              <w:t>Ministerio de Industrias y Productividad</w:t>
            </w:r>
            <w:r>
              <w:rPr/>
              <w:t xml:space="preserve"> (Ministry of Industry and Productivity, MIPRO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/>
            </w:pPr>
            <w:r>
              <w:rPr/>
              <w:t>Tel.: (593-2) 3948760, Ext. 235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6">
              <w:r>
                <w:rPr>
                  <w:rStyle w:val="InternetLink"/>
                </w:rPr>
                <w:t>http://www.industrias.gob.ec</w:t>
              </w:r>
            </w:hyperlink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3303.00.00.00, 3304.10.00.00, 3304.20.00.00, 3304.30.00.00, 3304.91.00.00, 3305.10.00.00, 3305.20.00.00, 3305.30.00.00, 3305.90.00.00, 3306.10.00.00, 3306.90.00.00, 3307.10.00.00, 3307.20.00.00, 3307.30.00.00, and 3307.90.90.00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erfumes and toilet waters (HS 330300); Lip make-up preparations (HS 330410); Eye make-up preparations (HS 330420); Manicure or pedicure preparations (HS 330430); Powders, whether or not compressed (HS 330491); Shampoos (HS 330510); Preparations for permanent waving or straightening (HS 330520); Hair lacquers (HS 330530); Other (HS 330590); Dentifrices (HS 330610); Other (HS 330690); Pre-shave, shaving or after-shave preparations (HS 330710); Personal deodorants and antiperspirants (HS 330720); Perfumed bath salts and other bath preparations (HS 330730); Other (HS 330790)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Proyecto de Reglamento Técnico Ecuatoriano RTE INEN 093, "Productos Cosméticos"</w:t>
            </w:r>
            <w:r>
              <w:rPr/>
              <w:t xml:space="preserve"> (Draft Technical Regulation of the Ecuadorian Standardization Institute (RTE INEN) No. 093, "Cosmetics") (10 pages, in Spanish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raft Technical Regulation covers the following: Purpose; Scope; Definitions; Product requirements; Labelling requirements; Sampling; Conformity assessment tests; Reference documents; Conformity assessment procedure; Monitoring and inspection authority; Penalty regime; Liability of conformity assessment bodies; and Review and updating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draft Technical Regulation establishes the requirements to be met by cosmetics, with a view to protecting human life, health and safety and the environment, and preventing practices likely to mislead user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t applies to cosmetics manufactured in, imported into or marketed in Ecuador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evant document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blication where notice appears:</w:t>
            </w:r>
          </w:p>
          <w:p>
            <w:pPr>
              <w:pStyle w:val="Normal"/>
              <w:ind w:left="720" w:hanging="0"/>
              <w:rPr/>
            </w:pPr>
            <w:hyperlink r:id="rId7">
              <w:r>
                <w:rPr>
                  <w:rStyle w:val="InternetLink"/>
                </w:rPr>
                <w:t>http://www.industrias.gob.ec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oposal and basic document: </w:t>
            </w:r>
            <w:r>
              <w:rPr>
                <w:i/>
              </w:rPr>
              <w:t>Proyecto de Reglamento Técnico Ecuatoriano RTE INEN 093, "Productos Cosméticos"</w:t>
            </w:r>
            <w:r>
              <w:rPr/>
              <w:t xml:space="preserve"> (Draft Technical Regulation of the Ecuadorian Standardization Institute (RTE INEN) No. 093, "Cosmetics"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ublication in which Technical Regulation will be published when adopted: </w:t>
            </w:r>
            <w:r>
              <w:rPr>
                <w:i/>
              </w:rPr>
              <w:t>Registro Oficial</w:t>
            </w:r>
            <w:r>
              <w:rPr/>
              <w:t xml:space="preserve"> (Official Journal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bCs/>
              </w:rPr>
            </w:pPr>
            <w:r>
              <w:rPr/>
              <w:t>90 days from 12 November 2013.</w:t>
            </w:r>
          </w:p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 xml:space="preserve">Six months after adoption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0 February 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Ministerio de Industrias y Productividad (MIPRO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rPr>
                <w:bCs/>
              </w:rPr>
            </w:pPr>
            <w:r>
              <w:rPr/>
              <w:t>Tel.: (593-2) 3948760, Ext. 2358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11">
              <w:r>
                <w:rPr>
                  <w:rStyle w:val="InternetLink"/>
                </w:rPr>
                <w:t>http://www.industrias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1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11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9 November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6356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rtiz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mmartinez@mipro.gob.ec" TargetMode="External"/><Relationship Id="rId5" Type="http://schemas.openxmlformats.org/officeDocument/2006/relationships/hyperlink" Target="mailto:PuntocontactoOTCECU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mmartinez@mipro.gob.ec" TargetMode="External"/><Relationship Id="rId10" Type="http://schemas.openxmlformats.org/officeDocument/2006/relationships/hyperlink" Target="mailto:PuntocontactoOTCECU@mipro.gob.ec" TargetMode="External"/><Relationship Id="rId11" Type="http://schemas.openxmlformats.org/officeDocument/2006/relationships/hyperlink" Target="http://www.industrias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7:00Z</dcterms:created>
  <dc:creator/>
  <dc:description>LDIMD - DTU</dc:description>
  <cp:keywords/>
  <dc:language>en-US</dc:language>
  <cp:lastModifiedBy/>
  <cp:lastPrinted>2013-11-19T19:25:00Z</cp:lastPrinted>
  <dcterms:modified xsi:type="dcterms:W3CDTF">2013-11-2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11</vt:lpwstr>
  </property>
</Properties>
</file>