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PN/41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2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ap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Ministry of Health, Labour and Welfare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Narcotic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Amendment to the Cabinet Ordinance of Designation of Narcotics, Narcotic Plant, Psychotropics and Narcotics/Psychotropics Raw Material (3 pages, available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Under the provision of the Narcotics and Psychotropics control law, Ministry of Health and Labour and Welfare designates new substances as Narcotic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achieve a purpose of preventing the risk of public health derived from abuse of narcotics under Narcotics and Psychotropics Control law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When adopted, narcotics are to be publicized in the Official Gazette, "</w:t>
            </w:r>
            <w:r>
              <w:rPr>
                <w:bCs/>
                <w:i/>
                <w:spacing w:val="-2"/>
                <w:szCs w:val="22"/>
              </w:rPr>
              <w:t>KAMPO</w:t>
            </w:r>
            <w:r>
              <w:rPr>
                <w:bCs/>
                <w:spacing w:val="-2"/>
                <w:szCs w:val="22"/>
              </w:rPr>
              <w:t>"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January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February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18 January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apan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ternational Trade Divis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conomic Affairs Bureau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(+81 3) 5501 8343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http://members.wto.org/crnattachments/2012/tbt/JPN/12_4755_00_e.pdf</w:t>
              </w:r>
            </w:hyperlink>
            <w:bookmarkEnd w:id="20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JPN/4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JPN/4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2/tbt/JPN/12_4755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8T11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PN/410</vt:lpwstr>
  </property>
  <property fmtid="{D5CDD505-2E9C-101B-9397-08002B2CF9AE}" pid="7" name="Symbol1">
    <vt:lpwstr>G/TBT/N/JPN/410</vt:lpwstr>
  </property>
</Properties>
</file>