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he State of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uwait 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Kuwait Standards &amp; Metrology Department (KUWSMD)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+965 253 02 6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Foodstuffs: Maximum Limits Of Pesticide Residues In Agricultural And Food Products </w:t>
              <w:br/>
              <w:t>(ICS Code: 65.10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Kuwaiti GCC Draft of Technical Regulation for the "Maximum Limits Of Pesticide Residues In Agricultural And Food Products", (661 pages in Arabic and 661 in English).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draft technical regulation is </w:t>
            </w:r>
            <w:r>
              <w:rPr>
                <w:lang w:val="en-US"/>
              </w:rPr>
              <w:t>applies to maximum limits for the following pesticide residues in or on foods and agricultural commodities or animal feeds</w:t>
            </w:r>
            <w:r>
              <w:rPr/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 xml:space="preserve">Joint FAO/WHO Food Standards Programme Codex maximum residue levels of pesticides in food and feed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Joint FAO/WHO Food Standards Programme. Guidelines on portion of commodities to which Codex maximum residue limits apply and which is analyzed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Joint FAO/WHO Food Standards Programme. Codex classification of foods and animal feeds.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Six months after publication in official Gazette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 xml:space="preserve">  60 days and more as of distribution dat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</w:t>
            </w:r>
            <w:bookmarkStart w:id="16" w:name="sps13b"/>
            <w:r>
              <w:rPr>
                <w:b/>
                <w:spacing w:val="-2"/>
              </w:rPr>
              <w:t>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  <w:r>
              <w:rPr>
                <w:spacing w:val="-2"/>
              </w:rPr>
              <w:t xml:space="preserve"> 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71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/>
          </w:pPr>
          <w:bookmarkStart w:id="20" w:name="bmkSymbols"/>
          <w:bookmarkEnd w:id="20"/>
          <w:r>
            <w:rPr>
              <w:b/>
              <w:szCs w:val="16"/>
            </w:rPr>
            <w:t>G/TBT/N/KWT/1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9 Novem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6359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8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96</vt:lpwstr>
  </property>
  <property fmtid="{D5CDD505-2E9C-101B-9397-08002B2CF9AE}" pid="7" name="Symbol1">
    <vt:lpwstr>G/TBT/N/KWT7196</vt:lpwstr>
  </property>
</Properties>
</file>