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U/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8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European Unio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European Commission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Domestic and commercial vacuum cleaner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ommission Regulation implementing Directive 2009/125/EC of the European Parliament and of the Council with regard to ecodesign requirements for vacuum cleaners (17 pages,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draft Commission Regulation sets requirements for energy performance, cleaning performance (on carpets and hard floors with crevices), dust re-emission, noise, and hose and motor durability and information requirements for domestic and commercial vacuum cleaners. In accordance with Framework Directive 2009/125/EC, products not meeting these requirements will not be allowed to be placed on the EU market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draft Regulation is based on the findings of a technical, environmental and economic study which has been carried out with stakeholders from around the worl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Fight against climate change, increase of energy efficiency in the EU, reduction of environmental impact, health benefits.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Directive 2009/125/EC of the European Parliament and of the Council of 21 October 2009 establishing a framework for the setting of Ecodesign requirements for energy-related products, Official Journal L 285 , 31 October 2009 P. 0010.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hyperlink r:id="rId4">
              <w:r>
                <w:rPr>
                  <w:rStyle w:val="InternetLink"/>
                  <w:bCs/>
                  <w:spacing w:val="-2"/>
                  <w:szCs w:val="22"/>
                </w:rPr>
                <w:t>http://eur-lex.europa.eu/LexUriServ/LexUriServ.do?uri=OJ:L:2009:285:0010:01:EN:HTML</w:t>
              </w:r>
            </w:hyperlink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June 2013</w:t>
            </w:r>
            <w:bookmarkEnd w:id="18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 xml:space="preserve">20 days from publication in the Official Journal of the EU (about a month after adoption approx.)  The first provisions shall apply 2 years after entry into force.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2/tbt/EEC/12_4757_00_e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EU/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EU/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9:285:0010:01:EN:HTML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2/tbt/EEC/12_4757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14T11:42:00Z</cp:lastPrinted>
  <dcterms:modified xsi:type="dcterms:W3CDTF">2012-12-14T14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79</vt:lpwstr>
  </property>
  <property fmtid="{D5CDD505-2E9C-101B-9397-08002B2CF9AE}" pid="7" name="Symbol1">
    <vt:lpwstr>G/TBT/N/EU/79</vt:lpwstr>
  </property>
</Properties>
</file>