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ore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Food and Drug Safe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spacing w:before="0" w:after="120"/>
              <w:rPr/>
            </w:pPr>
            <w:r>
              <w:rPr/>
              <w:t>Documents are available from the Ministry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2-ro, Osong-eup, Cheongwon-gun, </w:t>
            </w:r>
          </w:p>
          <w:p>
            <w:pPr>
              <w:pStyle w:val="Normal"/>
              <w:rPr/>
            </w:pPr>
            <w:r>
              <w:rPr/>
              <w:t xml:space="preserve">Chungcheongbuk-do, 363-700 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  <w:t>Tel: (+82) 43 719-1564</w:t>
            </w:r>
          </w:p>
          <w:p>
            <w:pPr>
              <w:pStyle w:val="Normal"/>
              <w:rPr/>
            </w:pPr>
            <w:r>
              <w:rPr/>
              <w:t>Fax: (+82) 43-719-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wtokfda@korea.k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Quasi-drug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egulation on quasi-drug approval, notification and review (20 pages, in Korean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The process of mild change in approval and notification in quasi-drug will be simplified if it is a change in the standard of additives that falls within the range of the official compendium recognized in Kore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Upon recent risk reassessment of insecticides, three forms of insecticides will be added as formulations that may be harmful. The insecticides are chlorpyrifos-containing emulsion, higher than 0.25% allethrin-containing aerosol, higher than 0.5% permethrin-containing repellent aeros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MFDS NOTIFICATION No. 2013-230</w:t>
            </w:r>
            <w:bookmarkStart w:id="11" w:name="sps9a"/>
            <w:bookmarkEnd w:id="11"/>
            <w:r>
              <w:rPr>
                <w:bCs/>
                <w:spacing w:val="-2"/>
                <w:lang w:val="fr-CH"/>
              </w:rPr>
              <w:t xml:space="preserve"> </w:t>
            </w:r>
            <w:bookmarkStart w:id="12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  60 days from date of notific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6" w:name="sps13b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6 Gyoyukwongil, Gwacheon-si, Gyeonggi-do, Rep.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4/7255  Fax:  (+82) 2 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552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OR/4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9 Novem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636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552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8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55</vt:lpwstr>
  </property>
  <property fmtid="{D5CDD505-2E9C-101B-9397-08002B2CF9AE}" pid="7" name="Symbol1">
    <vt:lpwstr>G/TBT/N/KOR/455</vt:lpwstr>
  </property>
</Properties>
</file>