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32"/>
        <w:gridCol w:w="277"/>
        <w:gridCol w:w="4214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i/>
                <w:lang w:val="es-ES"/>
              </w:rPr>
              <w:t xml:space="preserve">Instituto Ecuatoriano de Normalización, </w:t>
            </w:r>
            <w:r>
              <w:rPr>
                <w:lang w:val="es-ES"/>
              </w:rPr>
              <w:t>INEN (Ecuadorian Standardization Institute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aquerizo E8-29 y Almag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bCs/>
              </w:rPr>
            </w:pPr>
            <w:r>
              <w:rPr/>
              <w:t>Tel.: (+593) 2 250-1885</w:t>
            </w:r>
          </w:p>
          <w:p>
            <w:pPr>
              <w:pStyle w:val="Normal"/>
              <w:rPr>
                <w:bCs/>
              </w:rPr>
            </w:pPr>
            <w:r>
              <w:rPr/>
              <w:t>Fax: (+593) 2 256-7815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en.gob.ec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Subsecretaría de la Calidad</w:t>
            </w:r>
            <w:r>
              <w:rPr>
                <w:lang w:val="es-ES"/>
              </w:rPr>
              <w:t xml:space="preserve"> 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Ministerio de Industrias y Productividad</w:t>
            </w:r>
            <w:r>
              <w:rPr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: (+593) 2 394-8760, Ext. 2358 or 225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untocontactootcecu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martinez@mipro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industrias.gob.ec/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X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 xml:space="preserve">2004.10.00 and 2004.90.00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Reglamento Técnico Ecuatoriano de Emergencia RTE INEN 085 "Papas (PATATAS) Fritas Congeladas"</w:t>
            </w:r>
            <w:r>
              <w:rPr/>
              <w:t xml:space="preserve"> (Emergency Technical Regulation of the Ecuadorian Standardization Institute (RTE INEN) No. 085: "Frozen chips or French fries") (9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emergency Technical Regulation covers the following: Purpose; Scope; Definitions; General conditions; Product presentation; Product requirements; Labelling requirements; Sampling; Conformity assessment tests; Reference documents; Conformity assessment procedure; Monitoring and inspection authority; Penalty regime; and Liability of conformity assessment bodi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Technical Regulation establishes the requirements to be met by frozen chips or French fries, with a view to preventing risks to human health and life, and practices likely to mislead consumers.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It applies to domestically produced or imported quick-frozen chips or French fries marketed in Ecuador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This product is intended for direct consumption without further processing, except repacking, if required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0" w:after="120"/>
              <w:ind w:left="595" w:hanging="567"/>
              <w:rPr>
                <w:rStyle w:val="InternetLink"/>
                <w:color w:val="000000"/>
              </w:rPr>
            </w:pPr>
            <w:r>
              <w:rPr/>
              <w:t>1.</w:t>
              <w:tab/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/</w:t>
              </w:r>
            </w:hyperlink>
            <w:r>
              <w:rPr/>
              <w:t xml:space="preserve"> and </w:t>
            </w:r>
            <w:hyperlink r:id="rId8">
              <w:r>
                <w:rPr>
                  <w:rStyle w:val="InternetLink"/>
                </w:rPr>
                <w:t>http://www.inen.gob.ec/</w:t>
              </w:r>
            </w:hyperlink>
            <w:r>
              <w:rPr/>
              <w:t>;</w:t>
            </w:r>
          </w:p>
          <w:p>
            <w:pPr>
              <w:pStyle w:val="Normal"/>
              <w:spacing w:before="0" w:after="120"/>
              <w:ind w:left="595" w:hanging="567"/>
              <w:rPr/>
            </w:pPr>
            <w:r>
              <w:rPr/>
              <w:t>2.</w:t>
              <w:tab/>
              <w:t xml:space="preserve">Proposal and basic document: </w:t>
            </w:r>
            <w:r>
              <w:rPr>
                <w:i/>
              </w:rPr>
              <w:t>RTE INEN EMERGENTE 085 "PAPAS (PATATAS) FRITAS CONGELADAS"</w:t>
            </w:r>
            <w:r>
              <w:rPr/>
              <w:t xml:space="preserve"> (Emergency Technical Regulation of the Ecuadorian Standardization Institute (RTE INEN) No. 085: "Frozen chips or French fries");</w:t>
            </w:r>
          </w:p>
          <w:p>
            <w:pPr>
              <w:pStyle w:val="Normal"/>
              <w:spacing w:before="0" w:after="120"/>
              <w:ind w:left="595" w:hanging="567"/>
              <w:rPr>
                <w:b/>
                <w:b/>
                <w:bCs/>
              </w:rPr>
            </w:pPr>
            <w:r>
              <w:rPr/>
              <w:t>3.</w:t>
              <w:tab/>
              <w:t xml:space="preserve">Publication in which Technical Regulation will be published when adopted: </w:t>
            </w:r>
            <w:r>
              <w:rPr>
                <w:i/>
              </w:rPr>
              <w:t>Registro Oficial</w:t>
            </w:r>
            <w:r>
              <w:rPr/>
              <w:t xml:space="preserve"> (Official Journal) No. 121 of 12 November 2013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/>
              <w:t xml:space="preserve">As from date of publication in the </w:t>
            </w:r>
            <w:r>
              <w:rPr>
                <w:i/>
              </w:rPr>
              <w:t>Registro Oficial</w:t>
            </w:r>
            <w:r>
              <w:rPr/>
              <w:t xml:space="preserve"> (Official Journal): 12 November 2013.</w:t>
            </w:r>
          </w:p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 xml:space="preserve">In force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Not applicable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Contac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 xml:space="preserve">Yánez Pinzón N26-12, entre Av. </w:t>
            </w:r>
            <w:r>
              <w:rPr/>
              <w:t>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(+593) 2 394-8760, Ext. 2358 or 2255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puntocontactoOTCECU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11">
              <w:r>
                <w:rPr>
                  <w:rStyle w:val="InternetLink"/>
                </w:rPr>
                <w:t>http://www.industrias.gob.ec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1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1984"/>
      <w:gridCol w:w="3161"/>
    </w:tblGrid>
    <w:tr>
      <w:trPr>
        <w:trHeight w:val="240" w:hRule="atLeast"/>
      </w:trPr>
      <w:tc>
        <w:tcPr>
          <w:tcW w:w="388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4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8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2285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85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8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4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13</w:t>
          </w:r>
        </w:p>
      </w:tc>
    </w:tr>
    <w:tr>
      <w:trPr>
        <w:trHeight w:val="240" w:hRule="atLeast"/>
      </w:trPr>
      <w:tc>
        <w:tcPr>
          <w:tcW w:w="388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4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21 November 2013</w:t>
          </w:r>
        </w:p>
      </w:tc>
    </w:tr>
    <w:tr>
      <w:trPr>
        <w:trHeight w:val="412" w:hRule="atLeast"/>
      </w:trPr>
      <w:tc>
        <w:tcPr>
          <w:tcW w:w="5865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406)</w:t>
          </w:r>
        </w:p>
      </w:tc>
      <w:tc>
        <w:tcPr>
          <w:tcW w:w="3161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5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1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puntocontactootcecu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puntocontactoOTCECU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5:00Z</dcterms:created>
  <dc:creator/>
  <dc:description>LDIMD - DTU</dc:description>
  <cp:keywords/>
  <dc:language>en-US</dc:language>
  <cp:lastModifiedBy/>
  <cp:lastPrinted>2013-11-25T16:06:00Z</cp:lastPrinted>
  <dcterms:modified xsi:type="dcterms:W3CDTF">2013-11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13</vt:lpwstr>
  </property>
</Properties>
</file>