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U/8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5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.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X], 5.7.1 [ </w:t>
            </w:r>
            <w:bookmarkStart w:id="7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  <w:szCs w:val="2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>Draft Commission Implementing Regulation on changes of biocidal products authorised in accordance with Regulation (EU) No 528/2012 of the European Parliament and of the Council (20 pages, in English).</w:t>
            </w:r>
            <w:bookmarkEnd w:id="10"/>
            <w:r>
              <w:rPr>
                <w:spacing w:val="-2"/>
                <w:szCs w:val="22"/>
              </w:rPr>
              <w:t xml:space="preserve"> </w:t>
            </w:r>
            <w:bookmarkStart w:id="11" w:name="sps5c"/>
            <w:r>
              <w:rPr>
                <w:spacing w:val="-2"/>
                <w:szCs w:val="22"/>
              </w:rPr>
              <w:t xml:space="preserve">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b"/>
            <w:r>
              <w:rPr>
                <w:spacing w:val="-2"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Commission Implementing Regulation sets out the rules for notifying and, as the case may be, accepting or rejecting changes to authorised biocidal produc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public health and of the environment. Harmonisation of the EU market on biocidal produc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Regulation (EU) No 528/2012 of the European Parliament and of the Council of 22 May 2012 concerning the making available on the market and use of biocidal products (OJ L 167, 27.6.2012, p. 1.) Available in all EU languages.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OJ:L:1998:123:0001:0063:EN:PDF</w:t>
              </w:r>
            </w:hyperlink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March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20 days from publication in the Official Journal of the EU (application from September 2013)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EEC/12_4759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1998:123:0001:0063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2/tbt/EEC/12_4759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4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81</vt:lpwstr>
  </property>
  <property fmtid="{D5CDD505-2E9C-101B-9397-08002B2CF9AE}" pid="7" name="Symbol1">
    <vt:lpwstr>G/TBT/N/EU/81</vt:lpwstr>
  </property>
</Properties>
</file>