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spacing w:before="0" w:after="120"/>
        <w:jc w:val="center"/>
        <w:rPr/>
      </w:pPr>
      <w:r>
        <w:rPr/>
        <w:t>The following notification is being circulated in accordance with Article 10.6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 or 2255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X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rPr>
                <w:bCs/>
              </w:rPr>
              <w:t>3923.3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Reglamento Técnico Ecuatoriano de emergencia RTE INEN 100 "Materiales y artículos plásticos destinados a estar en contacto con los alimentos" </w:t>
            </w:r>
            <w:r>
              <w:rPr/>
              <w:t>(</w:t>
            </w:r>
            <w:r>
              <w:rPr>
                <w:szCs w:val="18"/>
              </w:rPr>
              <w:t xml:space="preserve">Emergency Technical Regulation of the Ecuadorian Standardization Institute (RTE INEN) No. </w:t>
            </w:r>
            <w:r>
              <w:rPr/>
              <w:t>100: "Plastic materials and articles intended to come into contact with food") (11 pages, 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Emergency Technical Regulation </w:t>
            </w:r>
            <w:r>
              <w:rPr>
                <w:bCs/>
                <w:szCs w:val="18"/>
              </w:rPr>
              <w:t xml:space="preserve">covers the 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Identification of plastics; </w:t>
            </w:r>
            <w:r>
              <w:rPr>
                <w:bCs/>
              </w:rPr>
              <w:t>P</w:t>
            </w:r>
            <w:r>
              <w:rPr>
                <w:lang w:eastAsia="es-ES"/>
              </w:rPr>
              <w:t>roduct</w:t>
            </w:r>
            <w:r>
              <w:rPr>
                <w:bCs/>
                <w:szCs w:val="18"/>
              </w:rPr>
              <w:t xml:space="preserve"> requirements; </w:t>
            </w:r>
            <w:r>
              <w:rPr>
                <w:lang w:eastAsia="es-ES"/>
              </w:rPr>
              <w:t xml:space="preserve">Sampling; Conformity assessment tests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and Liability of conformity assessment bodie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lang w:eastAsia="es-ES"/>
              </w:rPr>
              <w:t>establishes the global migration limits for </w:t>
            </w:r>
            <w:r>
              <w:rPr/>
              <w:t>plastic materials and articles intended to come into contact with food</w:t>
            </w:r>
            <w:r>
              <w:rPr>
                <w:lang w:eastAsia="es-ES"/>
              </w:rPr>
              <w:t>, with a view to protecting human health and preventing practices likely to mislead users.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lang w:eastAsia="es-ES"/>
              </w:rPr>
            </w:pPr>
            <w:r>
              <w:rPr>
                <w:lang w:eastAsia="es-ES"/>
              </w:rPr>
              <w:t xml:space="preserve">Compliance with this Technical Regulation, which applies to </w:t>
            </w:r>
            <w:r>
              <w:rPr/>
              <w:t>plastic materials and articles intended to come into contact with domestically produced or imported food marketed in Ecuador,</w:t>
            </w:r>
            <w:r>
              <w:rPr>
                <w:lang w:eastAsia="es-ES"/>
              </w:rPr>
              <w:t xml:space="preserve"> is mandatory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567" w:hanging="567"/>
              <w:rPr>
                <w:szCs w:val="18"/>
              </w:rPr>
            </w:pPr>
            <w:r>
              <w:rPr>
                <w:szCs w:val="18"/>
              </w:rPr>
              <w:t>Publication where notice appears: </w:t>
            </w:r>
            <w:hyperlink r:id="rId7">
              <w:r>
                <w:rPr>
                  <w:rStyle w:val="InternetLink"/>
                </w:rPr>
                <w:t>http://www.industrias.gob.ec/</w:t>
              </w:r>
            </w:hyperlink>
            <w:r>
              <w:rPr>
                <w:lang w:eastAsia="es-ES"/>
              </w:rPr>
              <w:t xml:space="preserve"> 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567" w:hanging="567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</w:rPr>
              <w:t xml:space="preserve">RTE INEN EMERGENTE 100 "Materiales y artículos plásticos destinados a estar en contacto con los alimentos" </w:t>
            </w:r>
            <w:r>
              <w:rPr/>
              <w:t>(</w:t>
            </w:r>
            <w:r>
              <w:rPr>
                <w:szCs w:val="18"/>
              </w:rPr>
              <w:t xml:space="preserve">Emergency Technical Regulation of the Ecuadorian Standardization Institute (RTE INEN) No. </w:t>
            </w:r>
            <w:r>
              <w:rPr/>
              <w:t>100: "Plastic materials and articles intended to come into contact with food"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567" w:hanging="567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>Registro Oficial</w:t>
            </w:r>
            <w:r>
              <w:rPr>
                <w:szCs w:val="18"/>
              </w:rPr>
              <w:t xml:space="preserve"> (Official Journal) No. </w:t>
            </w:r>
            <w:r>
              <w:rPr>
                <w:lang w:eastAsia="es-ES"/>
              </w:rPr>
              <w:t>121 of 12 November 2013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</w:rPr>
            </w:pPr>
            <w:r>
              <w:rPr>
                <w:bCs/>
              </w:rPr>
              <w:t xml:space="preserve">As from the date of publication in the </w:t>
            </w:r>
            <w:r>
              <w:rPr>
                <w:szCs w:val="18"/>
              </w:rPr>
              <w:t>Official Journal</w:t>
            </w:r>
            <w:r>
              <w:rPr>
                <w:bCs/>
              </w:rPr>
              <w:t xml:space="preserve"> (12 November 2013)</w:t>
            </w:r>
          </w:p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Cs/>
                <w:szCs w:val="18"/>
              </w:rPr>
              <w:t>In force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N/A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 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 or 225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9">
              <w:r>
                <w:rPr>
                  <w:rStyle w:val="InternetLink"/>
                </w:rPr>
                <w:t>puntocontactoOTCECU@mipro.gob.ec</w:t>
              </w:r>
            </w:hyperlink>
            <w:r>
              <w:rPr>
                <w:bCs/>
              </w:rPr>
              <w:t xml:space="preserve">; </w:t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/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1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15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22 Nov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428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puntocontactootcecu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puntocontactoOTCECU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2:00Z</dcterms:created>
  <dc:creator/>
  <dc:description>LDIMD - DTU</dc:description>
  <cp:keywords/>
  <dc:language>en-US</dc:language>
  <cp:lastModifiedBy/>
  <cp:lastPrinted>2013-11-26T08:54:00Z</cp:lastPrinted>
  <dcterms:modified xsi:type="dcterms:W3CDTF">2013-11-2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15</vt:lpwstr>
  </property>
</Properties>
</file>