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ISR/631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7 Decem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6865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Israel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 xml:space="preserve">Israel WTO-TBT Enquiry Point 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</w:p>
          <w:p>
            <w:pPr>
              <w:pStyle w:val="Normal"/>
              <w:rPr/>
            </w:pPr>
            <w:r>
              <w:rPr/>
              <w:t xml:space="preserve">Israel WTO-TBT Enquiry Point </w:t>
            </w:r>
          </w:p>
          <w:p>
            <w:pPr>
              <w:pStyle w:val="Normal"/>
              <w:rPr/>
            </w:pPr>
            <w:r>
              <w:rPr/>
              <w:t>Ministry of Industry, Trade and Labor</w:t>
            </w:r>
          </w:p>
          <w:p>
            <w:pPr>
              <w:pStyle w:val="Normal"/>
              <w:rPr/>
            </w:pPr>
            <w:r>
              <w:rPr/>
              <w:t>Tel.:  +(972) 3 7347502</w:t>
            </w:r>
          </w:p>
          <w:p>
            <w:pPr>
              <w:pStyle w:val="Normal"/>
              <w:rPr/>
            </w:pPr>
            <w:r>
              <w:rPr/>
              <w:t>Fax:  +(972) 3 7347626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Yael.Friedgut@moital.gov.il</w:t>
              </w:r>
            </w:hyperlink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Industrial safety helmets (HS: 6506.10; ICS: 13.340.20).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Industrial safety helmets (6 pages, in Hebrew and 48 pages, in English).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3" w:name="sps6a"/>
            <w:r>
              <w:rPr>
                <w:spacing w:val="-2"/>
                <w:szCs w:val="22"/>
              </w:rPr>
              <w:t xml:space="preserve"> Revision of the Mandatory Standard SI 484 dealing with industrial safety helmets. This draft standard revision is an adoption of both the European Standard EN 397: February 2012 and the American Standard ANSI/ISEA Z89.1 - 2009, and allows compliance with either of them.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he major difference between the old version and this new revised draft standard is the new modifications introduced to the adopted international standards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  <w:szCs w:val="22"/>
              </w:rPr>
              <w:t xml:space="preserve">Protection of human safety.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5" w:name="sps9a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-</w:t>
              <w:tab/>
              <w:t>Mandatory Standard SI 484 (July 2009);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  <w:szCs w:val="22"/>
              </w:rPr>
              <w:t>-</w:t>
              <w:tab/>
              <w:t>European Standard EN 397: February 2012;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pacing w:val="-2"/>
                <w:szCs w:val="22"/>
              </w:rPr>
              <w:t>-</w:t>
              <w:tab/>
              <w:t>American Standard ANSI/ISEA Z89.1 - 2009.</w:t>
            </w:r>
            <w:bookmarkEnd w:id="15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6" w:name="sps10b"/>
            <w:r>
              <w:rPr>
                <w:spacing w:val="-2"/>
                <w:szCs w:val="22"/>
              </w:rPr>
              <w:t>To be determined</w:t>
            </w:r>
            <w:bookmarkEnd w:id="16"/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bookmarkStart w:id="17" w:name="sps11b"/>
            <w:r>
              <w:rPr>
                <w:spacing w:val="-2"/>
                <w:szCs w:val="22"/>
              </w:rPr>
              <w:t>Generally 60 days after publication in the Official Gazette, Section of Government Notices.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  <w:szCs w:val="22"/>
              </w:rPr>
              <w:t>60 days from date of notification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  <w:szCs w:val="22"/>
              </w:rPr>
              <w:t>[X</w:t>
            </w:r>
            <w:bookmarkEnd w:id="19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hyperlink r:id="rId3">
              <w:bookmarkStart w:id="20" w:name="sps13c"/>
              <w:r>
                <w:rPr>
                  <w:rStyle w:val="InternetLink"/>
                  <w:spacing w:val="-2"/>
                  <w:szCs w:val="22"/>
                </w:rPr>
                <w:t>http://www2.moital.gov.il/cmstamat/rsrc/tkina/SI484NEW.pdf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ISR/63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ISR/63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el.Friedgut@moital.gov.il" TargetMode="External"/><Relationship Id="rId3" Type="http://schemas.openxmlformats.org/officeDocument/2006/relationships/hyperlink" Target="http://www2.moital.gov.il/cmstamat/rsrc/tkina/SI484NEW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52:00Z</dcterms:created>
  <dc:creator/>
  <dc:description/>
  <cp:keywords/>
  <dc:language>en-US</dc:language>
  <cp:lastModifiedBy/>
  <cp:lastPrinted>2012-12-14T14:37:00Z</cp:lastPrinted>
  <dcterms:modified xsi:type="dcterms:W3CDTF">2012-12-14T14:5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ISR/631</vt:lpwstr>
  </property>
  <property fmtid="{D5CDD505-2E9C-101B-9397-08002B2CF9AE}" pid="7" name="Symbol1">
    <vt:lpwstr>G/TBT/N/ISR/631</vt:lpwstr>
  </property>
</Properties>
</file>