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i/>
                <w:lang w:val="es-ES"/>
              </w:rPr>
              <w:t xml:space="preserve">Instituto Ecuatoriano de Normalización, </w:t>
            </w:r>
            <w:r>
              <w:rPr>
                <w:lang w:val="es-ES"/>
              </w:rPr>
              <w:t>INEN (Ecuadorian Standardization Institute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Baquerizo E8-29 y Almag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Tel.: (+593) 2 250-188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lang w:val="fr-CH"/>
              </w:rPr>
              <w:t>Fax: (+593) 2 256-7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puntocontactoOTCECU@mipro.gob.ec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en.gob.ec/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Subsecretaría de la Calidad</w:t>
            </w:r>
            <w:r>
              <w:rPr>
                <w:lang w:val="es-ES"/>
              </w:rPr>
              <w:t xml:space="preserve"> 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Ministerio de Industrias y Productividad</w:t>
            </w:r>
            <w:r>
              <w:rPr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.: (+593) 2 394-8760, Ext. 2358 or 225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untocontactootcecu@mipro.gob.ec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mmartinez@mipro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6">
              <w:r>
                <w:rPr>
                  <w:rStyle w:val="InternetLink"/>
                </w:rPr>
                <w:t>http://www.industrias.gob.ec/</w:t>
              </w:r>
            </w:hyperlink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 ], 2.10.1 [X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34.01.11.00, 34.01.19.00, 34.01.19.10, 34.01.19.90, 34.01.20.00, 34.01.30.00, 34.02.11.10, 34.02.11.90, 34.02.12.10, 34.02.12.90, 34.02.13.10, 34.02.13.90, 34.02.19.10, 34.02.19.90, 34.02.20.00, and 34.05.40.00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Reglamento Técnico Ecuatoriano de Emergencia RTE INEN 088, "Agentes de Tensión Superficial"</w:t>
            </w:r>
            <w:r>
              <w:rPr/>
              <w:t xml:space="preserve"> (Emergency Technical Regulation of the Ecuadorian Standardization Institute (RTE INEN) No. 088: "Surface tension agents") (11 pages, in Spanish)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emergency Technical Regulation covers the following: Purpose; Scope; Definitions; General conditions; Requirements; Labelling requirements; Sampling; Conformity assessment tests; Reference documents; Conformity assessment procedure; Monitoring and inspection authority; Penalty regime; and Liability of conformity assessment bodies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Technical Regulation establishes the requirements to be met by surface tension agents intended for use, with a view to preventing risks to human health and life and the environment, and practices likely to mislead and harm end-user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applies to the following products that are manufactured in, imported into or marketed in Ecuador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  <w:tab/>
              <w:t>Soaps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  <w:tab/>
              <w:t>Detergent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Scouring powder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ab/>
            </w:r>
            <w:r>
              <w:rPr/>
              <w:t xml:space="preserve">Publication where notice appears: </w:t>
            </w:r>
            <w:hyperlink r:id="rId7">
              <w:r>
                <w:rPr>
                  <w:rStyle w:val="InternetLink"/>
                </w:rPr>
                <w:t>http://www.industrias.gob.ec/</w:t>
              </w:r>
            </w:hyperlink>
          </w:p>
          <w:p>
            <w:pPr>
              <w:pStyle w:val="Normal"/>
              <w:rPr/>
            </w:pPr>
            <w:r>
              <w:rPr/>
              <w:tab/>
            </w:r>
            <w:hyperlink r:id="rId8">
              <w:r>
                <w:rPr>
                  <w:rStyle w:val="InternetLink"/>
                </w:rPr>
                <w:t>http://www.inen.gob.ec/</w:t>
              </w:r>
            </w:hyperlink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>
                <w:b/>
              </w:rPr>
              <w:tab/>
            </w:r>
            <w:r>
              <w:rPr/>
              <w:t xml:space="preserve">Proposal and basic document: </w:t>
            </w:r>
            <w:r>
              <w:rPr>
                <w:i/>
              </w:rPr>
              <w:t>RTE INEN EMERGENTE 088 "Agentes de Tensión Superficial"</w:t>
            </w:r>
            <w:r>
              <w:rPr/>
              <w:t xml:space="preserve"> (Emergency Technical Regulation of the Ecuadorian Standardization Institute (RTE INEN) No. 088: "Surface tension agents");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/>
              </w:rPr>
              <w:tab/>
            </w:r>
            <w:r>
              <w:rPr/>
              <w:t xml:space="preserve">Publication in which Technical Regulation will be published when adopted: </w:t>
            </w:r>
            <w:r>
              <w:rPr>
                <w:i/>
              </w:rPr>
              <w:t>Registro Oficial</w:t>
            </w:r>
            <w:r>
              <w:rPr/>
              <w:t xml:space="preserve"> (Official Journal) No. 121 of 12 November 2013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 xml:space="preserve">As from date of publication in the </w:t>
            </w:r>
            <w:r>
              <w:rPr>
                <w:i/>
              </w:rPr>
              <w:t>Registro Oficial</w:t>
            </w:r>
            <w:r>
              <w:rPr/>
              <w:t xml:space="preserve"> (Official Journal): 12 November 2013.</w:t>
            </w:r>
          </w:p>
          <w:p>
            <w:pPr>
              <w:pStyle w:val="Normal"/>
              <w:spacing w:before="120" w:after="120"/>
              <w:ind w:left="34" w:hanging="0"/>
              <w:jc w:val="left"/>
              <w:rPr>
                <w:bCs/>
              </w:rPr>
            </w:pPr>
            <w:r>
              <w:rPr/>
              <w:t xml:space="preserve">In force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Not applicable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/>
            </w:pPr>
            <w:r>
              <w:rPr/>
              <w:t>Contac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 xml:space="preserve">Yánez Pinzón N26-12, entre Av. </w:t>
            </w:r>
            <w:r>
              <w:rPr/>
              <w:t>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Tel.: (+593) 2 394-8760, Ext. 2358 or 2255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puntocontactoOTCECU@mipro.gob.ec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mmartinez@mipro.gob.ec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Website: </w:t>
            </w:r>
            <w:hyperlink r:id="rId11">
              <w:r>
                <w:rPr>
                  <w:rStyle w:val="InternetLink"/>
                </w:rPr>
                <w:t>http://www.industrias.gob.ec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1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17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2 November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6430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puntocontactootcecu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http://www.industrias.gob.ec/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puntocontactoOTCECU@mipro.gob.ec" TargetMode="External"/><Relationship Id="rId10" Type="http://schemas.openxmlformats.org/officeDocument/2006/relationships/hyperlink" Target="mailto:mmartinez@mipro.gob.ec" TargetMode="External"/><Relationship Id="rId11" Type="http://schemas.openxmlformats.org/officeDocument/2006/relationships/hyperlink" Target="http://www.industrias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6:00Z</dcterms:created>
  <dc:creator/>
  <dc:description>LDIMD - DTU</dc:description>
  <cp:keywords/>
  <dc:language>en-US</dc:language>
  <cp:lastModifiedBy/>
  <cp:lastPrinted>2013-11-25T15:45:00Z</cp:lastPrinted>
  <dcterms:modified xsi:type="dcterms:W3CDTF">2013-11-25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17</vt:lpwstr>
  </property>
</Properties>
</file>