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rotective clothing (HS: Ch. 61-63; ICS: 13.340.1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Protective clothing: High-visibility warning clothing (7 pages in Hebrew and 24 pages in English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Revision of the Mandatory Standard SI 1258 part 4 dealing with high-visibility warning clothing. This draft standard revision is an implementation of both the European Standard EN 471: 2003 (including A1: December 2007) and the American Standard ANSI/ISEA 107 - 2010, and allows compliance with either of them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major differences between the old version and this new revised draft standard are the new modifications introduced to the adopted American Standard, as follows: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new requirements for flame resistance (FR) as a voluntary characteristic for high-visibility warning clothing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requirement that flame resistance high-visibility warning clothing marked with FR must provide a manufacturer's certificate for compliance with one of the tests described in the standard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new requirements for water-repellent, water-resistant and for water- impervious clothin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Adds new useful instructions for protecting high-visibility warning clothing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safety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Mandatory Standard SI 1258 (October 2009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European Standard EN 471: 2003 + A1: December 2007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American Standard ANSI/ISEA 107 - 2010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Generally 60 days after publication in the Official Gazette, Section of Government Notices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1258Part4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1258Part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4:38:00Z</cp:lastPrinted>
  <dcterms:modified xsi:type="dcterms:W3CDTF">2012-12-14T1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32</vt:lpwstr>
  </property>
  <property fmtid="{D5CDD505-2E9C-101B-9397-08002B2CF9AE}" pid="7" name="Symbol1">
    <vt:lpwstr>G/TBT/N/ISR/632</vt:lpwstr>
  </property>
</Properties>
</file>