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quipment for children (ICS 97.190); Soother holder. Other articles of plastics and articles of other materials of headings 39.01 to 39.14. (HS 3926), Other made up articles, including dress patterns. (HS 6307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hildcare articles - Soother holder - Safety requirements and test methods (6 pages in Hebrew, 54 pages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lang w:eastAsia="en-GB"/>
              </w:rPr>
              <w:t>Revision of the mandatory standard SI 12586 dealing with s</w:t>
            </w:r>
            <w:r>
              <w:rPr>
                <w:lang w:eastAsia="en-GB"/>
              </w:rPr>
              <w:t>oother holders</w:t>
            </w:r>
            <w:r>
              <w:rPr>
                <w:spacing w:val="-2"/>
                <w:lang w:eastAsia="en-GB"/>
              </w:rPr>
              <w:t xml:space="preserve">. This draft standard revision adopts the European standard EN 12586: 2007 and its A1: January 2011.  The major difference between the old version and this new revised draft standard is the adoption of the amendment dealing with the </w:t>
            </w:r>
            <w:r>
              <w:rPr>
                <w:lang w:eastAsia="en-GB"/>
              </w:rPr>
              <w:t xml:space="preserve">test for </w:t>
            </w:r>
            <w:r>
              <w:rPr>
                <w:spacing w:val="-2"/>
                <w:lang w:eastAsia="en-GB"/>
              </w:rPr>
              <w:t xml:space="preserve">double strand strips that can create </w:t>
            </w:r>
            <w:r>
              <w:rPr>
                <w:lang w:eastAsia="en-GB"/>
              </w:rPr>
              <w:t>slipkno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</w:t>
              <w:tab/>
              <w:t>Israel Mandatory Standard SI 12586 (August 2009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European standard EN 12586: 2007 + A1: January 2011.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notific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2.moital.gov.il/cmstamat/rsrc/tkina/SI12586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ISR/7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5 Nov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447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1258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22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719</vt:lpwstr>
  </property>
  <property fmtid="{D5CDD505-2E9C-101B-9397-08002B2CF9AE}" pid="7" name="Symbol1">
    <vt:lpwstr>G/TBT/N/ISR/719</vt:lpwstr>
  </property>
</Properties>
</file>