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3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6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hildren's drinking equipment (ICS: 97.190; HS: 3923, 3924 and 4014.9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Child use and care articles - Drinking equipment: Chemical requirements and tests (4 pages, in Hebrew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First amendment to the Mandatory Standard SI 5817 Part 2. This amendment changes the general requirement appearing in paragraph 4.1. It adds a new requirement for a manufacturer of drinking equipment made from thermoplastics containing polycarbonate and polysulfone to provide a manufacturer's declaration that the product does not contain Bisphenol A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Mandatory Standard SI 5817 part 2 (April 2009)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European Standard EN 14350-2: August 2004;</w:t>
            </w:r>
          </w:p>
          <w:p>
            <w:pPr>
              <w:pStyle w:val="Normal"/>
              <w:spacing w:before="0" w:after="120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European Directive 2011/8/EU - amending directive 2002/72/EC as regards to the restrictions of use of Bisphenol A in plastic infant feeding bottles.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Israel's Official Gazette, Section of Government Notices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5817Part2Amd1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5817Part2Amd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14T14:47:00Z</cp:lastPrinted>
  <dcterms:modified xsi:type="dcterms:W3CDTF">2012-12-14T14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33</vt:lpwstr>
  </property>
  <property fmtid="{D5CDD505-2E9C-101B-9397-08002B2CF9AE}" pid="7" name="Symbol1">
    <vt:lpwstr>G/TBT/N/ISR/633</vt:lpwstr>
  </property>
</Properties>
</file>