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9"/>
        <w:gridCol w:w="441"/>
        <w:gridCol w:w="3813"/>
      </w:tblGrid>
      <w:tr>
        <w:trPr/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3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ARGENTIN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</w:rPr>
              <w:t>Ministerio de Salud</w:t>
            </w:r>
            <w:r>
              <w:rPr/>
              <w:t xml:space="preserve"> (Ministry of Health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 and e-mail and website addresses, if available) of agency or authority designated to handle comments regarding the notification shall be indicated if different from above: </w:t>
            </w:r>
            <w:r>
              <w:rPr/>
              <w:t>National enquiry point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 ], 5.6.2 [ ], 5.7.1 [ ], other:</w:t>
            </w:r>
            <w:r>
              <w:rPr/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ducts covered (HS or CCCN where applicable, otherwise national tariff heading. ICS numbers may be provided in addition, where applicable): </w:t>
            </w:r>
            <w:r>
              <w:rPr/>
              <w:t>Herbal medicines, plant-based drugs and preparations of plant-based drugs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</w:t>
            </w:r>
            <w:r>
              <w:rPr>
                <w:i/>
              </w:rPr>
              <w:t>Revisión del marco jurídico comprensivo de los medicamentos herbarios, drogas vegetales y preparados de drogas vegetales</w:t>
            </w:r>
            <w:r>
              <w:rPr/>
              <w:t xml:space="preserve"> (Review of the comprehensive legal framework for herbal medicines, plant-based drugs and preparations of plant-based drugs) (2 pages, in Spanish)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measure provides that the importation, exportation, manufacture, dividing up and distribution of herbal medicines, plant-based drugs and preparations of plant-based drugs may take place with the prior authorization of the National Drug, Food and Medical Technology Administration (ANMAT), in ANMAT-accredited establishments and under the technical supervision of a pharmaceutical professional. The measure also provides that these products shall be registered with ANMAT prior to marketing.</w:t>
            </w:r>
          </w:p>
          <w:p>
            <w:pPr>
              <w:pStyle w:val="Normal"/>
              <w:spacing w:before="0" w:after="120"/>
              <w:rPr/>
            </w:pPr>
            <w:r>
              <w:rPr/>
              <w:t>All the above shall be carried out in accordance with the requirements and conditions established by the regulations, and other relevant complementary, clarificatory and/or interpretative measures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>Updating of existing legislation with a view to ensuring its consistency with the technical and scientific requirements and modalities in effect at international level.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elevant documents: </w:t>
            </w:r>
            <w:r>
              <w:rPr/>
              <w:t>See point 5 above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r>
              <w:rPr/>
              <w:t>13 November 2013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bCs/>
              </w:rPr>
            </w:pPr>
            <w:r>
              <w:rPr/>
              <w:t>3 February 201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exts available from: National enquiry point [X], or address, telephone and fax numbers and e-mail and website addresses, if available, of other body: </w:t>
            </w:r>
          </w:p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unto Focal de la República Argentin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Dirección Nacional de Comercio Interior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Avda. Julio A. Roca 651, Piso 4°, Sector 2 (C1067ABB)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Ciudad Autónoma de Buenos Aires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"/>
              </w:rPr>
              <w:t>Tel.: (+54) 11 4349-4067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 xml:space="preserve">Fax: (+54) 11 4349-4072 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lang w:val="fr-CH"/>
              </w:rPr>
              <w:t>E-mail: focalotc@mecon.gov.ar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 xml:space="preserve">Text available at: </w:t>
            </w:r>
            <w:hyperlink r:id="rId2">
              <w:r>
                <w:rPr>
                  <w:rStyle w:val="InternetLink"/>
                </w:rPr>
                <w:t>http://www.puntofocal.gov.ar/formularios/registro_arg10.php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://members.wto.org/crnattachments/2013/TBT/ARG/13_4642_00_s.PDF</w:t>
              </w:r>
            </w:hyperlink>
          </w:p>
        </w:tc>
      </w:tr>
    </w:tbl>
    <w:p>
      <w:pPr>
        <w:pStyle w:val="Normal"/>
        <w:rPr>
          <w:rStyle w:val="InternetLink"/>
          <w:bCs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ARG/284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1"/>
      <w:gridCol w:w="1989"/>
      <w:gridCol w:w="3166"/>
    </w:tblGrid>
    <w:tr>
      <w:trPr>
        <w:trHeight w:val="240" w:hRule="atLeast"/>
      </w:trPr>
      <w:tc>
        <w:tcPr>
          <w:tcW w:w="3871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1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650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650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ARG/284</w:t>
          </w:r>
        </w:p>
      </w:tc>
    </w:tr>
    <w:tr>
      <w:trPr>
        <w:trHeight w:val="240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25 November 2013</w:t>
          </w:r>
        </w:p>
      </w:tc>
    </w:tr>
    <w:tr>
      <w:trPr>
        <w:trHeight w:val="412" w:hRule="atLeast"/>
      </w:trPr>
      <w:tc>
        <w:tcPr>
          <w:tcW w:w="5860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</w:t>
            <w:noBreakHyphen/>
            <w:t>6441)</w:t>
          </w:r>
        </w:p>
      </w:tc>
      <w:tc>
        <w:tcPr>
          <w:tcW w:w="3166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0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6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ntofocal.gov.ar/formularios/registro_arg10.php" TargetMode="External"/><Relationship Id="rId3" Type="http://schemas.openxmlformats.org/officeDocument/2006/relationships/hyperlink" Target="http://members.wto.org/crnattachments/2013/TBT/ARG/13_4642_00_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03:00Z</dcterms:created>
  <dc:creator/>
  <dc:description>LDIMD - DTU</dc:description>
  <cp:keywords/>
  <dc:language>en-US</dc:language>
  <cp:lastModifiedBy/>
  <cp:lastPrinted>2013-11-25T14:51:00Z</cp:lastPrinted>
  <dcterms:modified xsi:type="dcterms:W3CDTF">2013-11-25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ARG/284</vt:lpwstr>
  </property>
</Properties>
</file>