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3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7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ement (ICS: 91.100.10; HS: 2523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Cement: Common cements (15 pages in Hebrew and 50 pages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Revision of the Mandatory Standards SI 1 part 1 and SI 1 part 2 to be replaced with SI 1 part 1. This draft standard revision adopts the European Standard EN 197-1: September 2011. The adopted European Standard's scope applies also to sulfate-resistant Portland cements, which were included in SI 1 part 2. Therefore, this new draft revision replaces the two parts of SI 1.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The major differences between the old version and this new revised draft standard are as follows: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new requirements for sulfate-resistant common cements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new requirements for common cements with a low early strength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new requirements for low heat common cements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 xml:space="preserve">Protection of human safety. 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Mandatory Standard SI 1 part 1 (May 2010)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Mandatory Standard SI 1 part 2 (July 2002)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European Standard EN 197-1: September 2011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Generally 60 days after publication in the Official Gazette, Section of Government Notice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  <w:r>
              <w:rPr>
                <w:spacing w:val="-2"/>
                <w:szCs w:val="22"/>
              </w:rPr>
              <w:t xml:space="preserve"> </w:t>
            </w:r>
            <w:bookmarkEnd w:id="19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www2.moital.gov.il/cmstamat/rsrc/tkina/SI1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1Part1NE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14T14:53:00Z</cp:lastPrinted>
  <dcterms:modified xsi:type="dcterms:W3CDTF">2012-12-14T14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34</vt:lpwstr>
  </property>
  <property fmtid="{D5CDD505-2E9C-101B-9397-08002B2CF9AE}" pid="7" name="Symbol1">
    <vt:lpwstr>G/TBT/N/ISR/634</vt:lpwstr>
  </property>
</Properties>
</file>