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utomotive parts, Engine block and internal components (ICS 43.060.10);. - Other (HS 39269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Belt drives - Pulleys and V-ribbed belts for the automotive industry - PK profile: Dimensions (5 pages, in Hebrew; 8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Revision of the mandatory standard SI 429</w:t>
            </w:r>
            <w:r>
              <w:rPr>
                <w:lang w:eastAsia="en-GB"/>
              </w:rPr>
              <w:t> </w:t>
            </w:r>
            <w:r>
              <w:rPr>
                <w:spacing w:val="-2"/>
                <w:lang w:eastAsia="en-GB"/>
              </w:rPr>
              <w:t>part 2 to be replaced with SI 9981. This draft standard revision adopts the international standard ISO 9981 - Second edition: 1998-11-01 and therefore significantly different from the old standard. The major national changes included in this revision appear in the standard's Hebrew section as follows:</w:t>
            </w:r>
          </w:p>
          <w:p>
            <w:pPr>
              <w:pStyle w:val="Normal"/>
              <w:rPr/>
            </w:pPr>
            <w:r>
              <w:rPr/>
              <w:t>-</w:t>
              <w:tab/>
              <w:t>Adds marking requirements (paragraph 5);</w:t>
            </w:r>
          </w:p>
          <w:p>
            <w:pPr>
              <w:pStyle w:val="Normal"/>
              <w:rPr/>
            </w:pPr>
            <w:r>
              <w:rPr/>
              <w:t>-</w:t>
              <w:tab/>
              <w:t>Adds packaging requirements (paragraph 6);</w:t>
            </w:r>
          </w:p>
          <w:p>
            <w:pPr>
              <w:pStyle w:val="Normal"/>
              <w:rPr/>
            </w:pPr>
            <w:r>
              <w:rPr/>
              <w:t>-</w:t>
              <w:tab/>
              <w:t>Adds durability requirements (paragraph 7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Adds power requirements (paragraph 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429 part 2 (April 1996)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-</w:t>
              <w:tab/>
              <w:t>International standard ISO 9981 - Second edition: 1998-11-01.</w:t>
            </w:r>
            <w:bookmarkStart w:id="13" w:name="sps9a"/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9981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5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44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998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2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8</vt:lpwstr>
  </property>
  <property fmtid="{D5CDD505-2E9C-101B-9397-08002B2CF9AE}" pid="7" name="Symbol1">
    <vt:lpwstr>G/TBT/N/ISR/718</vt:lpwstr>
  </property>
</Properties>
</file>