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9</w:t>
            </w:r>
          </w:p>
          <w:p>
            <w:pPr>
              <w:pStyle w:val="Normal"/>
              <w:jc w:val="left"/>
              <w:rPr/>
            </w:pPr>
            <w:bookmarkStart w:id="1" w:name="spsDateDistribution"/>
            <w:r>
              <w:rPr/>
              <w:t xml:space="preserve">17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86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Office of Energy Efficiency and Renewable Energy (OEERE), Department of Energy (DOE) (786)</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VAC, refrigeration and water heating equipment (ICS 13.020, 91.140, 97.100, 97.13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Energy Conservation Program: Certification of Commercial and Industrial HVAC, Refrigeration and Water Heating Equipment (4 pages, English)</w:t>
            </w:r>
            <w:bookmarkStart w:id="13" w:name="sps5c"/>
            <w:bookmarkEnd w:id="12"/>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e U.S. Department of Energy (DOE or the "Department") proposes to amend the compliance dates for revisions to its certification regulations for certain commercial and industrial equipment covered under the Energy Policy and Conservation Act of 1975, as amended (EPCA or the "Act"). Specifically, DOE is proposing a 12-month extension to the compliance date for the certification provisions of commercial refrigeration equipment; commercial heating, ventilating, air-conditioning (HVAC) equipment; and commercial water heating equipment. DOE is proposing to retain a 31 December 2012 certification date for automatic commercial ice makers. Lastly, DOE is proposing a correction in the packaged terminal equipment standards table, which would impact standard-size packaged terminal air conditioners and packaged terminal heat pumps with a cooling capacity of 15,000 Btu/h.</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 and consumer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72763, 6 December 2012; Title 10 Code of Federal Regulations (CFR) Parts 429 and 431.</w:t>
            </w:r>
            <w:bookmarkEnd w:id="17"/>
            <w:r>
              <w:rPr>
                <w:bCs/>
                <w:spacing w:val="-2"/>
                <w:szCs w:val="22"/>
              </w:rPr>
              <w:t xml:space="preserve"> </w:t>
            </w:r>
            <w:bookmarkStart w:id="18" w:name="sps9b"/>
            <w:r>
              <w:rPr>
                <w:bCs/>
                <w:spacing w:val="-2"/>
                <w:szCs w:val="22"/>
              </w:rPr>
              <w:t xml:space="preserve"> </w:t>
            </w:r>
            <w:bookmarkEnd w:id="18"/>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vAlign w:val="center"/>
          </w:tcPr>
          <w:p>
            <w:pPr>
              <w:pStyle w:val="Normal"/>
              <w:spacing w:before="120" w:after="0"/>
              <w:jc w:val="left"/>
              <w:rPr>
                <w:spacing w:val="-2"/>
                <w:szCs w:val="22"/>
              </w:rPr>
            </w:pPr>
            <w:bookmarkStart w:id="19" w:name="sps10b"/>
            <w:r>
              <w:rPr>
                <w:spacing w:val="-2"/>
                <w:szCs w:val="22"/>
              </w:rPr>
              <w:t xml:space="preserve">To be determined  </w:t>
            </w:r>
            <w:bookmarkEnd w:id="19"/>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1 December 2012</w:t>
            </w:r>
            <w:bookmarkEnd w:id="20"/>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12-06/html/2012-29486.htm</w:t>
              </w:r>
            </w:hyperlink>
          </w:p>
          <w:p>
            <w:pPr>
              <w:pStyle w:val="Normal"/>
              <w:spacing w:before="120" w:after="120"/>
              <w:rPr>
                <w:spacing w:val="-2"/>
                <w:szCs w:val="22"/>
                <w:lang w:val="fr-CH"/>
              </w:rPr>
            </w:pPr>
            <w:hyperlink r:id="rId3">
              <w:r>
                <w:rPr>
                  <w:rStyle w:val="InternetLink"/>
                  <w:spacing w:val="-2"/>
                  <w:szCs w:val="22"/>
                  <w:lang w:val="fr-CH"/>
                </w:rPr>
                <w:t>http://www.gpo.gov/fdsys/pkg/FR-2012-12-06/pdf/2012-29486.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06/html/2012-29486.htm" TargetMode="External"/><Relationship Id="rId3" Type="http://schemas.openxmlformats.org/officeDocument/2006/relationships/hyperlink" Target="http://www.gpo.gov/fdsys/pkg/FR-2012-12-06/pdf/2012-2948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4T14: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9</vt:lpwstr>
  </property>
  <property fmtid="{D5CDD505-2E9C-101B-9397-08002B2CF9AE}" pid="7" name="Symbol1">
    <vt:lpwstr>G/TBT/N/USA/769</vt:lpwstr>
  </property>
</Properties>
</file>