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SR/63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Dec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87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Israe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Israel WTO-TBT Enquiry Point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Industry, Trade and Labor</w:t>
            </w:r>
          </w:p>
          <w:p>
            <w:pPr>
              <w:pStyle w:val="Normal"/>
              <w:rPr/>
            </w:pPr>
            <w:r>
              <w:rPr/>
              <w:t>Tel.:  +(972) 3 7347502</w:t>
            </w:r>
          </w:p>
          <w:p>
            <w:pPr>
              <w:pStyle w:val="Normal"/>
              <w:rPr/>
            </w:pPr>
            <w:r>
              <w:rPr/>
              <w:t>Fax:  +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moital.gov.il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Lighting chains (ICS: 29.140.40; HS: 8512, 8513, 8539 and 9405.10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Luminaires: Particular requirements - Lighting chains (6 pages in Hebrew and 21 pages in English and French).   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Revision of the Mandatory Standard SI 20 part 2.20. This draft standard revision adopts the International Standard IEC 60598-2-20 - Edition 3.0: 2010-02.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 xml:space="preserve">The major differences between the old version and this new revised draft standard are as follows: </w:t>
            </w:r>
          </w:p>
          <w:p>
            <w:pPr>
              <w:pStyle w:val="Normal"/>
              <w:spacing w:before="0" w:after="120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Changes paragraph 20.7 dealing with construction: Adds to paragraph 20.7.7 also 250V voltage of E10 lampholders with parallel connection, removes the list for maximum output and rephrases paragraph 20.7.15;</w:t>
            </w:r>
          </w:p>
          <w:p>
            <w:pPr>
              <w:pStyle w:val="Normal"/>
              <w:spacing w:before="0" w:after="120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Changes the table of lighting chain characteristics appearing in paragraph 20.11 dealing with external and internal wiring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Protection of human safety. 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r>
              <w:rPr>
                <w:b/>
                <w:spacing w:val="-2"/>
                <w:szCs w:val="22"/>
                <w:lang w:val="fr-CH"/>
              </w:rPr>
              <w:t>Relevant documents:</w:t>
            </w:r>
            <w:r>
              <w:rPr>
                <w:spacing w:val="-2"/>
                <w:szCs w:val="22"/>
                <w:lang w:val="fr-CH"/>
              </w:rPr>
              <w:t xml:space="preserve">  </w:t>
            </w:r>
            <w:bookmarkStart w:id="17" w:name="sps9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</w:r>
            <w:r>
              <w:rPr>
                <w:bCs/>
                <w:spacing w:val="-2"/>
                <w:szCs w:val="22"/>
              </w:rPr>
              <w:t>Mandatory Standard SI 20 part 2.20 (September 2009);</w:t>
            </w:r>
          </w:p>
          <w:p>
            <w:pPr>
              <w:pStyle w:val="Normal"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International Standard IEC 60598-2-20 - Edition 3.0: 2010-02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To be determined</w:t>
            </w:r>
            <w:bookmarkEnd w:id="18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Generally 60 days after publication in the Official Gazette, Section of Government Notices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from date of notification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3">
              <w:bookmarkStart w:id="22" w:name="sps13c"/>
              <w:r>
                <w:rPr>
                  <w:rStyle w:val="InternetLink"/>
                  <w:spacing w:val="-2"/>
                  <w:szCs w:val="22"/>
                </w:rPr>
                <w:t>http://www2.moital.gov.il/cmstamat/rsrc/tkina/SI20Part2-20.pdf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ISR/63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ISR/63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moital.gov.il" TargetMode="External"/><Relationship Id="rId3" Type="http://schemas.openxmlformats.org/officeDocument/2006/relationships/hyperlink" Target="http://www2.moital.gov.il/cmstamat/rsrc/tkina/SI20Part2-20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12-14T15:16:00Z</cp:lastPrinted>
  <dcterms:modified xsi:type="dcterms:W3CDTF">2012-12-14T14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635</vt:lpwstr>
  </property>
  <property fmtid="{D5CDD505-2E9C-101B-9397-08002B2CF9AE}" pid="7" name="Symbol1">
    <vt:lpwstr>G/TBT/N/ISR/635</vt:lpwstr>
  </property>
</Properties>
</file>