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/>
              <w:t xml:space="preserve">Ministry of Agriculture, Livestock and Food Supply - MAPA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jc w:val="left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jc w:val="left"/>
              <w:rPr/>
            </w:pPr>
            <w:r>
              <w:rPr/>
              <w:t>Telephone:  +(55) 21 2563.2840</w:t>
            </w:r>
          </w:p>
          <w:p>
            <w:pPr>
              <w:pStyle w:val="Normal"/>
              <w:jc w:val="left"/>
              <w:rPr/>
            </w:pPr>
            <w:r>
              <w:rPr/>
              <w:t>Telefax:   +(55) 21 2563.5637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</w:rPr>
              <w:t>Cashew Chestnut Almonds</w:t>
            </w:r>
            <w:bookmarkEnd w:id="9"/>
            <w:r>
              <w:rPr>
                <w:bCs/>
              </w:rPr>
              <w:t xml:space="preserve"> (HS: 08013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/>
              <w:t>Draft Ordinance Nº. 141, 13 November 2013 (Portaria MAPA/SDA Nº 141, de 13 de Novembro de 2013) determines requirements for Cashew Chestnut Almonds (14 pages, in Portuguese)</w:t>
            </w:r>
            <w:bookmarkStart w:id="11" w:name="sps5c"/>
            <w:bookmarkEnd w:id="10"/>
            <w:r>
              <w:rPr/>
              <w:t xml:space="preserve">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Draft technical regulation for Cashew Chestnut Almonds to determine classification, identity and quality requirements, sampling procedures, marking and labelling etc. </w:t>
            </w:r>
            <w:r>
              <w:rPr>
                <w:lang w:val="es-ES"/>
              </w:rPr>
              <w:t>It revokes MAPA/SDA Ordinance No. 62, 15 December 2009 (Instrução Normativa MAPA/SDA Nº 62 de 15 de Dezembro de 2009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</w:t>
            </w:r>
            <w:r>
              <w:rPr/>
              <w:t>(1) Brazilian Official Journal (Diário Oficial da União) Nº 225, 20 November 2013, section 1, page 2; (2) G/TBT/N/BRA/325/Add.1 (Instrução Normativa 62, 15 December 2009); (3) Brazilian Official Journal; (4) Not stated</w:t>
            </w:r>
            <w:r>
              <w:rPr>
                <w:bCs/>
              </w:rPr>
              <w:t xml:space="preserve">, </w:t>
            </w:r>
            <w:bookmarkStart w:id="12" w:name="sps9b"/>
            <w:r>
              <w:rPr>
                <w:bCs/>
              </w:rPr>
              <w:t xml:space="preserve"> </w:t>
            </w:r>
            <w:bookmarkStart w:id="13" w:name="sps9a"/>
            <w:bookmarkEnd w:id="12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60 days following the publication date in the Official Journal, after received comments have been taken into account</w:t>
            </w:r>
            <w:bookmarkStart w:id="14" w:name="sps11b"/>
            <w:bookmarkEnd w:id="14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60 days following the publication date in the Official Journal, after received comments have been taken into account</w:t>
            </w:r>
            <w:bookmarkStart w:id="15" w:name="sps11b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18 February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</w:t>
            </w:r>
            <w:bookmarkEnd w:id="16"/>
            <w:r>
              <w:rPr>
                <w:b/>
                <w:spacing w:val="-2"/>
              </w:rPr>
              <w:t> 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hyperlink r:id="rId4">
              <w:r>
                <w:rPr>
                  <w:rStyle w:val="InternetLink"/>
                  <w:bCs/>
                </w:rPr>
                <w:t>http://pesquisa.in.gov.br/imprensa/jsp/visualiza/index.jsp?data=20/11/2013&amp;jornal=1&amp;pagina=2&amp;totalArquivos=168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sistemasweb.agricultura.gov.br/sislegis/action/detalhaAto.do?method=detalharAtosArvore&amp;tipo=POR&amp;numeroAto=00000141&amp;seqAto=000&amp;valorAno=2013&amp;orgao=SDA/MAPA&amp;codTipo=&amp;desItem=&amp;desItemFim=#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BRA/5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5 Novem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6444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20/11/2013&amp;jornal=1&amp;pagina=2&amp;totalArquivos=168" TargetMode="External"/><Relationship Id="rId5" Type="http://schemas.openxmlformats.org/officeDocument/2006/relationships/hyperlink" Target="http://sistemasweb.agricultura.gov.br/sislegis/action/detalhaAto.do?method=detalharAtosArvore&amp;tipo=POR&amp;numeroAto=00000141&amp;seqAto=000&amp;valorAno=2013&amp;orgao=SDA/MAPA&amp;codTipo=&amp;desItem=&amp;desItemFim=%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2:00Z</dcterms:created>
  <dc:creator/>
  <dc:description/>
  <cp:keywords/>
  <dc:language>en-US</dc:language>
  <cp:lastModifiedBy/>
  <dcterms:modified xsi:type="dcterms:W3CDTF">2013-11-22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65</vt:lpwstr>
  </property>
  <property fmtid="{D5CDD505-2E9C-101B-9397-08002B2CF9AE}" pid="7" name="Symbol1">
    <vt:lpwstr>G/TBT/N/BRA/565</vt:lpwstr>
  </property>
</Properties>
</file>